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3- Inventa o que din. Creo que lles cumpre signos de exclamación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8553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05pt;margin-top:-7.95pt;width:427.5pt;height:13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2530232" r:id="rId2"/>
        </w:objec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895</wp:posOffset>
                </wp:positionH>
                <wp:positionV relativeFrom="paragraph">
                  <wp:posOffset>173355</wp:posOffset>
                </wp:positionV>
                <wp:extent cx="353695" cy="329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2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85pt;margin-top:13.65pt;width:27.8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965</wp:posOffset>
                </wp:positionH>
                <wp:positionV relativeFrom="paragraph">
                  <wp:posOffset>173355</wp:posOffset>
                </wp:positionV>
                <wp:extent cx="353695" cy="329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2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95pt;margin-top:13.65pt;width:27.8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7895</wp:posOffset>
                </wp:positionH>
                <wp:positionV relativeFrom="paragraph">
                  <wp:posOffset>173355</wp:posOffset>
                </wp:positionV>
                <wp:extent cx="353695" cy="329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2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85pt;margin-top:13.65pt;width:27.8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80085</wp:posOffset>
                </wp:positionV>
                <wp:extent cx="5946775" cy="944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44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-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68.25pt;height:74.4pt;mso-wrap-distance-left:9.05pt;mso-wrap-distance-right:9.05pt;mso-wrap-distance-top:0pt;mso-wrap-distance-bottom:0pt;margin-top:53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-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696720</wp:posOffset>
                </wp:positionV>
                <wp:extent cx="5946775" cy="875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75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25pt;height:68.95pt;mso-wrap-distance-left:9.05pt;mso-wrap-distance-right:9.05pt;mso-wrap-distance-top:0pt;mso-wrap-distance-bottom:0pt;margin-top:133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-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308225</wp:posOffset>
                </wp:positionV>
                <wp:extent cx="5946775" cy="885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85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68.25pt;height:69.7pt;mso-wrap-distance-left:9.05pt;mso-wrap-distance-right:9.05pt;mso-wrap-distance-top:0pt;mso-wrap-distance-bottom:0pt;margin-top:181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-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4- Forma palabras novas tirando unha letr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mpo   -   p     temo            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saba ______________                    aínda 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arda ______________                      afogar 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ía ______________                         esta ______________</w:t>
      </w:r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sz w:val="28"/>
          <w:szCs w:val="28"/>
        </w:rPr>
        <w:t>preto ______________                          pernas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linetitle">
    <w:name w:val="inlin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02:00Z</dcterms:created>
  <dc:creator>Eu</dc:creator>
  <dc:description/>
  <cp:keywords/>
  <dc:language>en-US</dc:language>
  <cp:lastModifiedBy>Eu</cp:lastModifiedBy>
  <dcterms:modified xsi:type="dcterms:W3CDTF">2020-06-05T17:02:00Z</dcterms:modified>
  <cp:revision>2</cp:revision>
  <dc:subject/>
  <dc:title/>
</cp:coreProperties>
</file>