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/>
        <w:t>NOME ____________________________________________________________</w:t>
      </w:r>
      <w:r>
        <w:rPr>
          <w:i/>
        </w:rPr>
        <w:t xml:space="preserve"> </w:t>
      </w:r>
    </w:p>
    <w:p>
      <w:pPr>
        <w:pStyle w:val="Normal"/>
        <w:rPr>
          <w:rFonts w:ascii="Massallera" w:hAnsi="Massallera" w:cs="Massallera"/>
          <w:b/>
          <w:b/>
        </w:rPr>
      </w:pPr>
      <w:r>
        <w:rPr>
          <w:i/>
        </w:rPr>
        <w:t xml:space="preserve">Pon os signos que cumpran:  </w:t>
      </w:r>
      <w:r>
        <w:rPr>
          <w:rFonts w:cs="Massallera" w:ascii="Massallera" w:hAnsi="Massallera"/>
          <w:b/>
        </w:rPr>
        <w:t>¡  !  ¿ 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3005</wp:posOffset>
                </wp:positionV>
                <wp:extent cx="5537200" cy="909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09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813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anto medraches este 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anto che custou esa caz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 divertido é o ci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n sabe a táboa do d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nde está Tamei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mo se chama o teu p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or que no merendas esta ta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 gola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 ben o pasamos no Nad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 película tan divert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mo pensas gañar o campio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mo están voste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 fermosa está la lú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 sabes dos insec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antos anos viviu na Arx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Onde están os cader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mo me gustaría ver un dinosau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ando descubriron Amé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Por que é  famosa a cidade de Belé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Que grande é o océano Pací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Viches a teu irmán baixar do avión</w:t>
                                    <w:br/>
                                    <w:t>Ola, Xoán   Que tal estás</w:t>
                                    <w:br/>
                                    <w:t>Que extraordinariamente fermosa aparecía a paisaxe</w:t>
                                    <w:br/>
                                    <w:t>Contesta: A que hora chegarás esta tar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6.1pt;mso-wrap-distance-left:0pt;mso-wrap-distance-right:9pt;mso-wrap-distance-top:0pt;mso-wrap-distance-bottom:0pt;margin-top:93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813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nto medraches este 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nto che custou esa cazad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divertido é o cir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n sabe a táboa do dous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de está Tamei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o se chama o teu p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r que no merendas esta tar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golazo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ben o pasamos no Nad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película tan diverti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o pensas gañar o campion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o están vostedes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fermosa está la lú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sabes dos insec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ntos anos viviu na Arxent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de están os cadernos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o me gustaría ver un dinosau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ndo descubriron Amér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r que é  famosa a cidade de Belé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Que grande é o océano Pacífico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iches a teu irmán baixar do avión</w:t>
                              <w:br/>
                              <w:t>Ola, Xoán   Que tal estás</w:t>
                              <w:br/>
                              <w:t>Que extraordinariamente fermosa aparecía a paisaxe</w:t>
                              <w:br/>
                              <w:t>Contesta: A que hora chegarás esta tar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22:00Z</dcterms:created>
  <dc:creator>profesor</dc:creator>
  <dc:description/>
  <cp:keywords/>
  <dc:language>en-US</dc:language>
  <cp:lastModifiedBy>Eu</cp:lastModifiedBy>
  <dcterms:modified xsi:type="dcterms:W3CDTF">2020-05-02T16:22:00Z</dcterms:modified>
  <cp:revision>2</cp:revision>
  <dc:subject/>
  <dc:title>Ejercicio 1: Escribe las siguientes oraciones colocando los signos de interrogación y admiración donde sea preciso</dc:title>
</cp:coreProperties>
</file>