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99085</wp:posOffset>
                </wp:positionV>
                <wp:extent cx="5582285" cy="245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45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Esta é unha proba para avaliar como v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Deben realizala sen axud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>Debe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autocorrixirse, pero vostede non lle diga se o ten ben o mal. Ao rematar, mándeme as fotos das follas. Teñen até o día 4 de xuño inclusive para mandar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Poden ir facendo os exercicios por partes, pero mándeme as fotos xunta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s resultados non baixarán a nota obtida na 2ª avaliación e si poden eleva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193.35pt;mso-wrap-distance-left:9.05pt;mso-wrap-distance-right:9.05pt;mso-wrap-distance-top:0pt;mso-wrap-distance-bottom:0pt;margin-top:23.5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Esta é unha proba para avaliar como v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Deben realizala sen axuda.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t>Deben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autocorrixirse, pero vostede non lle diga se o ten ben o mal. Ao rematar, mándeme as fotos das follas. Teñen até o día 4 de xuño inclusive para mandar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Poden ir facendo os exercicios por partes, pero mándeme as fotos xunta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Os resultados non baixarán a nota obtida na 2ª avaliación e si poden eleva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5"/>
        <w:gridCol w:w="345"/>
        <w:gridCol w:w="357"/>
        <w:gridCol w:w="356"/>
        <w:gridCol w:w="350"/>
        <w:gridCol w:w="347"/>
        <w:gridCol w:w="356"/>
        <w:gridCol w:w="357"/>
        <w:gridCol w:w="357"/>
        <w:gridCol w:w="357"/>
        <w:gridCol w:w="357"/>
        <w:gridCol w:w="349"/>
        <w:gridCol w:w="357"/>
        <w:gridCol w:w="357"/>
        <w:gridCol w:w="357"/>
        <w:gridCol w:w="350"/>
        <w:gridCol w:w="350"/>
        <w:gridCol w:w="357"/>
        <w:gridCol w:w="357"/>
        <w:gridCol w:w="350"/>
        <w:gridCol w:w="349"/>
        <w:gridCol w:w="338"/>
        <w:gridCol w:w="357"/>
        <w:gridCol w:w="357"/>
        <w:gridCol w:w="350"/>
        <w:gridCol w:w="350"/>
        <w:gridCol w:w="339"/>
      </w:tblGrid>
      <w:tr>
        <w:trPr>
          <w:trHeight w:val="17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35"/>
        <w:gridCol w:w="339"/>
        <w:gridCol w:w="339"/>
        <w:gridCol w:w="339"/>
        <w:gridCol w:w="335"/>
        <w:gridCol w:w="328"/>
        <w:gridCol w:w="328"/>
        <w:gridCol w:w="328"/>
        <w:gridCol w:w="335"/>
        <w:gridCol w:w="340"/>
        <w:gridCol w:w="340"/>
        <w:gridCol w:w="340"/>
        <w:gridCol w:w="328"/>
        <w:gridCol w:w="339"/>
        <w:gridCol w:w="339"/>
        <w:gridCol w:w="339"/>
        <w:gridCol w:w="339"/>
        <w:gridCol w:w="339"/>
        <w:gridCol w:w="339"/>
        <w:gridCol w:w="331"/>
        <w:gridCol w:w="339"/>
        <w:gridCol w:w="339"/>
        <w:gridCol w:w="339"/>
        <w:gridCol w:w="331"/>
        <w:gridCol w:w="339"/>
        <w:gridCol w:w="339"/>
        <w:gridCol w:w="33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0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 DE MENOR A MAIOR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unidades e 4decenas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centenas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unidades, 3 decenas e 7 centenas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entenas,  5 unidades e 1 decena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unidades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 DE MAIOR A MENOR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centos cincuenta e seis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scentos trinta e tres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centos once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o setenta e oito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centos nove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unidades, 5 decenas e 6 centenas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scentos oitenta e dous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entenas e 6 decenas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rocentos trece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 decenas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tocentos corenta e catro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 centena e 9 unidades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cocentos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gridSpan w:val="1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8 decenas, 2 centenas e 1 unidade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gridSpan w:val="1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centos sesenta e sete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>
          <w:trHeight w:val="30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Merquei un cartón de leite a 0,51 € e unha caixa de galletas a 1,20 €. ¿Canto paguei?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DATOS: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es-ES" w:eastAsia="zh-CN"/>
              </w:rPr>
              <w:t xml:space="preserve">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Solución:                                                                                                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2"/>
                <w:lang w:val="pt-BR" w:eastAsia="zh-CN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Marta mide 8 cm. menos que o seu irmán que mide 111 cm. ¿Canto mide Mar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DATOS:          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es-ES" w:eastAsia="zh-CN"/>
              </w:rPr>
              <w:t xml:space="preserve">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Solución:                                         </w:t>
            </w:r>
          </w:p>
        </w:tc>
      </w:tr>
      <w:tr>
        <w:trPr>
          <w:trHeight w:val="30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Un colexio ten 3 pisos e en cada piso hai 12 clases. ¿Cantas clases ten o co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es-ES" w:eastAsia="zh-CN"/>
              </w:rPr>
              <w:t xml:space="preserve">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Solución:                             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ilvia ten que pintar 122 debuxos. Primeiro pinta 60 e despois 43. ¿Cantos debuxos  lle quedan por pintar?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DATOS: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es-ES" w:eastAsia="zh-CN"/>
              </w:rPr>
              <w:t xml:space="preserve">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Solución: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eastAsia="SimSun;宋体" w:cs="Massallera"/>
                <w:bCs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Cs w:val="26"/>
              </w:rPr>
              <w:t>Nun curral hai 35 galiñas. Venden 7 e a raposa  come 2. ¿Cantas galiñas quedarán non  curra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DATOS:          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es-ES" w:eastAsia="zh-CN"/>
              </w:rPr>
              <w:t xml:space="preserve">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Solución:                             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arme ten 60 chapas e Gaspar 37. ¿Cantas lle faltan a Gaspar para chegar a ter as mesmas que Carme?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DATOS: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es-ES" w:eastAsia="zh-CN"/>
              </w:rPr>
              <w:t xml:space="preserve">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Solución: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es-ES" w:eastAsia="zh-CN"/>
              </w:rPr>
              <w:t xml:space="preserve">                                            </w:t>
            </w:r>
          </w:p>
        </w:tc>
      </w:tr>
      <w:tr>
        <w:trPr>
          <w:trHeight w:val="30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Nun autobús van 48 persoas. Na parada baixan 7 e soben 9. ¿Cantas persoas viaxan agora no autobús?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DATOS: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es-ES" w:eastAsia="zh-CN"/>
              </w:rPr>
              <w:t xml:space="preserve">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Solución: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saac ten 39 anos. O seu fillo ten 12 anos. ¿Cantos anos lle faltan ao fillo para cumprir 39 anos?</w:t>
            </w:r>
          </w:p>
          <w:p>
            <w:pPr>
              <w:pStyle w:val="Normal"/>
              <w:rPr>
                <w:rFonts w:ascii="Massallera" w:hAnsi="Massallera" w:eastAsia="SimSun;宋体" w:cs="Massaller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DATOS:                                                                           </w:t>
            </w:r>
          </w:p>
          <w:p>
            <w:pPr>
              <w:pStyle w:val="Normal"/>
              <w:rPr>
                <w:rFonts w:ascii="Massallera" w:hAnsi="Massallera" w:eastAsia="SimSun;宋体" w:cs="Massallera"/>
                <w:bCs/>
                <w:sz w:val="22"/>
                <w:szCs w:val="22"/>
                <w:lang w:val="es-ES" w:eastAsia="zh-CN"/>
              </w:rPr>
            </w:pPr>
            <w:r>
              <w:rPr>
                <w:rFonts w:eastAsia="SimSun;宋体" w:cs="Massallera" w:ascii="Massallera" w:hAnsi="Massallera"/>
                <w:bCs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es-ES" w:eastAsia="zh-CN"/>
              </w:rPr>
              <w:t xml:space="preserve">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Solución:                                         </w:t>
            </w:r>
          </w:p>
        </w:tc>
      </w:tr>
      <w:tr>
        <w:trPr>
          <w:trHeight w:val="30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Cs w:val="22"/>
                <w:lang w:eastAsia="zh-CN"/>
              </w:rPr>
              <w:t>Teño 5 caixas de galletas. Cada caixa ten 25 galletas. ¿Cantas galletas teñ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DATOS:          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es-ES" w:eastAsia="zh-CN"/>
              </w:rPr>
              <w:t xml:space="preserve">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s-ES" w:eastAsia="zh-CN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Solución:                             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Nunha clase hai 33 nenos. Vanse 6 e entran 9. ¿Cantos nenos hai agor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pt-BR" w:eastAsia="zh-CN"/>
              </w:rPr>
              <w:t xml:space="preserve">DATOS:          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pt-BR" w:eastAsia="zh-CN"/>
              </w:rPr>
            </w:pPr>
            <w:r>
              <w:rPr>
                <w:rFonts w:eastAsia="SimSun;宋体"/>
                <w:sz w:val="22"/>
                <w:szCs w:val="22"/>
                <w:lang w:val="pt-BR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val="pt-BR" w:eastAsia="zh-CN"/>
              </w:rPr>
              <w:t xml:space="preserve">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pt-BR" w:eastAsia="zh-CN"/>
              </w:rPr>
            </w:pPr>
            <w:r>
              <w:rPr>
                <w:rFonts w:eastAsia="SimSun;宋体"/>
                <w:sz w:val="22"/>
                <w:szCs w:val="22"/>
                <w:lang w:val="pt-BR" w:eastAsia="zh-CN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pt-BR" w:eastAsia="zh-CN"/>
              </w:rPr>
            </w:pPr>
            <w:r>
              <w:rPr>
                <w:rFonts w:eastAsia="SimSun;宋体"/>
                <w:sz w:val="22"/>
                <w:szCs w:val="22"/>
                <w:lang w:val="pt-BR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pt-BR" w:eastAsia="zh-CN"/>
              </w:rPr>
            </w:pPr>
            <w:r>
              <w:rPr>
                <w:rFonts w:eastAsia="SimSun;宋体"/>
                <w:sz w:val="22"/>
                <w:szCs w:val="22"/>
                <w:lang w:val="pt-BR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pt-BR" w:eastAsia="zh-CN"/>
              </w:rPr>
            </w:pPr>
            <w:r>
              <w:rPr>
                <w:rFonts w:eastAsia="SimSun;宋体"/>
                <w:sz w:val="22"/>
                <w:szCs w:val="22"/>
                <w:lang w:val="pt-BR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s-ES" w:eastAsia="zh-CN"/>
              </w:rPr>
              <w:t xml:space="preserve">Solución: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0:00Z</dcterms:created>
  <dc:creator>usuario</dc:creator>
  <dc:description/>
  <cp:keywords/>
  <dc:language>en-US</dc:language>
  <cp:lastModifiedBy>Eu</cp:lastModifiedBy>
  <cp:lastPrinted>2020-05-23T17:13:00Z</cp:lastPrinted>
  <dcterms:modified xsi:type="dcterms:W3CDTF">2020-05-24T14:56:00Z</dcterms:modified>
  <cp:revision>4</cp:revision>
  <dc:subject/>
  <dc:title>5</dc:title>
</cp:coreProperties>
</file>