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11- Escoge el sinónimo de la palabra que está entre paréntesis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y las cabras cada día más (descarnadas)______________ 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(gordas, blancas, delgadas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no confiaba mucho en el (caletre)__________ de  su hijo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(cerebro, estómago, corazón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 (replicó)__________  Juan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(tosió, respondió, colocó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de aquella pérdida iba a salir su (fortuna) __________ 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(fuente, escalón, suerte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ladrones se fueron (refunfuñando) __________ 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(murmurando, corriendo, fumando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le sacudió al  ladrón un (porrazo) __________ 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(saco, golpe, pozo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se hizo unas barbas con la piel de un (chivo)  __________ 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(oveja, cabrito, vac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por las (quejas) __________ de  su jefe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(lamentos, colores, habitaciones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tráeme de la (botica) __________  lo que te pida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(tienda, sastrería, farmaci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se lanzaron dando gritos de (furor) __________  contra el mozo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(humor, furia, frío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vio que tan sólo se (vislumbraba) __________  una nube de polvo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(oía, cantaba, divisab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donde estaba el (lisiado) __________  capitán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(cansado, lesionado, dormido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12- Los ladrones fueron a la botica porque no tenían botiquín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990</wp:posOffset>
                </wp:positionH>
                <wp:positionV relativeFrom="paragraph">
                  <wp:posOffset>-310515</wp:posOffset>
                </wp:positionV>
                <wp:extent cx="615315" cy="582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828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423.7pt;margin-top:-24.45pt;width:48.4pt;height:45.85pt;mso-wrap-style:none;v-text-anchor:middle" type="_x0000_t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Escribe y dibuja cosas que hay en un botiquí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995</wp:posOffset>
                </wp:positionH>
                <wp:positionV relativeFrom="paragraph">
                  <wp:posOffset>-477520</wp:posOffset>
                </wp:positionV>
                <wp:extent cx="1027430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  <w:t>BOTIQU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90.85pt;mso-wrap-distance-left:9.05pt;mso-wrap-distance-right:9.05pt;mso-wrap-distance-top:0pt;mso-wrap-distance-bottom:0pt;margin-top:-37.6pt;mso-position-vertical-relative:text;margin-left:40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  <w:t>BOTIQU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enta lo que hay que hacer para curar una herida pequeña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72720</wp:posOffset>
                </wp:positionV>
                <wp:extent cx="1964055" cy="2105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165.8pt;mso-wrap-distance-left:9.05pt;mso-wrap-distance-right:9.05pt;mso-wrap-distance-top:0pt;mso-wrap-distance-bottom:0pt;margin-top:13.6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172720</wp:posOffset>
                </wp:positionV>
                <wp:extent cx="1964055" cy="2105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165.8pt;mso-wrap-distance-left:9.05pt;mso-wrap-distance-right:9.05pt;mso-wrap-distance-top:0pt;mso-wrap-distance-bottom:0pt;margin-top:13.6pt;mso-position-vertical-relative:text;margin-left:1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5290</wp:posOffset>
                </wp:positionH>
                <wp:positionV relativeFrom="paragraph">
                  <wp:posOffset>172720</wp:posOffset>
                </wp:positionV>
                <wp:extent cx="1964055" cy="2105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165.8pt;mso-wrap-distance-left:9.05pt;mso-wrap-distance-right:9.05pt;mso-wrap-distance-top:0pt;mso-wrap-distance-bottom:0pt;margin-top:13.6pt;mso-position-vertical-relative:text;margin-left:33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86055</wp:posOffset>
                </wp:positionV>
                <wp:extent cx="1964055" cy="2105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165.8pt;mso-wrap-distance-left:9.05pt;mso-wrap-distance-right:9.05pt;mso-wrap-distance-top:0pt;mso-wrap-distance-bottom:0pt;margin-top:14.65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86055</wp:posOffset>
                </wp:positionV>
                <wp:extent cx="1964055" cy="2105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165.8pt;mso-wrap-distance-left:9.05pt;mso-wrap-distance-right:9.05pt;mso-wrap-distance-top:0pt;mso-wrap-distance-bottom:0pt;margin-top:14.65pt;mso-position-vertical-relative:text;margin-left:1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5290</wp:posOffset>
                </wp:positionH>
                <wp:positionV relativeFrom="paragraph">
                  <wp:posOffset>186055</wp:posOffset>
                </wp:positionV>
                <wp:extent cx="1964055" cy="2105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165.8pt;mso-wrap-distance-left:9.05pt;mso-wrap-distance-right:9.05pt;mso-wrap-distance-top:0pt;mso-wrap-distance-bottom:0pt;margin-top:14.65pt;mso-position-vertical-relative:text;margin-left:33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color w:val="00B050"/>
          <w:sz w:val="40"/>
          <w:szCs w:val="28"/>
        </w:rPr>
      </w:pPr>
      <w:r>
        <w:rPr>
          <w:rFonts w:cs="Arial" w:ascii="Arial" w:hAnsi="Arial"/>
          <w:color w:val="00B050"/>
          <w:sz w:val="40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linetitle">
    <w:name w:val="inlin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33:00Z</dcterms:created>
  <dc:creator>Eu</dc:creator>
  <dc:description/>
  <cp:keywords/>
  <dc:language>en-US</dc:language>
  <cp:lastModifiedBy>Eu</cp:lastModifiedBy>
  <cp:lastPrinted>2020-05-18T16:33:00Z</cp:lastPrinted>
  <dcterms:modified xsi:type="dcterms:W3CDTF">2020-05-18T14:33:00Z</dcterms:modified>
  <cp:revision>2</cp:revision>
  <dc:subject/>
  <dc:title/>
</cp:coreProperties>
</file>