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- El capitán de los ladrones le dijo a Juan que en el prado había un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15875</wp:posOffset>
                </wp:positionV>
                <wp:extent cx="1457325" cy="971550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ndísim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74.55pt;margin-top:1.25pt;width:114.7pt;height:76.4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andísimo.</w:t>
                      </w:r>
                    </w:p>
                  </w:txbxContent>
                </v:textbox>
                <v:path textpathok="t"/>
                <v:textpath on="t" fitshape="t" string="grandísimo.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lebrón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Grandísimo</w:t>
      </w:r>
      <w:r>
        <w:rPr>
          <w:rFonts w:cs="Arial" w:ascii="Arial" w:hAnsi="Arial"/>
          <w:sz w:val="28"/>
          <w:szCs w:val="28"/>
        </w:rPr>
        <w:t xml:space="preserve"> quiere decir </w:t>
      </w:r>
      <w:r>
        <w:rPr>
          <w:rFonts w:cs="Arial" w:ascii="Arial" w:hAnsi="Arial"/>
          <w:b/>
          <w:sz w:val="28"/>
          <w:szCs w:val="28"/>
        </w:rPr>
        <w:t>muy gran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las pareja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14300</wp:posOffset>
                </wp:positionV>
                <wp:extent cx="21437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9pt;width:16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grandísimo                                                           muy grande</w:t>
      </w:r>
    </w:p>
    <w:p>
      <w:pPr>
        <w:pStyle w:val="Normal"/>
        <w:tabs>
          <w:tab w:val="clear" w:pos="720"/>
          <w:tab w:val="left" w:pos="538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115570</wp:posOffset>
                </wp:positionV>
                <wp:extent cx="21437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1pt;width:16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altísimo      </w:t>
        <w:tab/>
        <w:t xml:space="preserve">        _______________</w:t>
      </w:r>
    </w:p>
    <w:p>
      <w:pPr>
        <w:pStyle w:val="Normal"/>
        <w:tabs>
          <w:tab w:val="clear" w:pos="720"/>
          <w:tab w:val="left" w:pos="601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16840</wp:posOffset>
                </wp:positionV>
                <wp:extent cx="21437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2pt;width:16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vísimo</w:t>
        <w:tab/>
        <w:t>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18110</wp:posOffset>
                </wp:positionV>
                <wp:extent cx="21437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3pt;width:16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                                    muy hermoso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19380</wp:posOffset>
                </wp:positionV>
                <wp:extent cx="21437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4pt;width:16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rapidísimo</w:t>
        <w:tab/>
        <w:t>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120650</wp:posOffset>
                </wp:positionV>
                <wp:extent cx="214376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5pt;width:16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                                                     muy pequeñ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22555</wp:posOffset>
                </wp:positionV>
                <wp:extent cx="21437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65pt;width:16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                                    muy fuerte</w:t>
      </w:r>
    </w:p>
    <w:p>
      <w:pPr>
        <w:pStyle w:val="Normal"/>
        <w:spacing w:lineRule="auto" w:line="24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0</w:t>
      </w:r>
      <w:r>
        <w:rPr/>
        <w:t>- Escoge la palabra correcta en cada caso para formar  dos oraciones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35"/>
        <w:gridCol w:w="1620"/>
        <w:gridCol w:w="1729"/>
        <w:gridCol w:w="1621"/>
        <w:gridCol w:w="163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1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73050</wp:posOffset>
                      </wp:positionV>
                      <wp:extent cx="382270" cy="332105"/>
                      <wp:effectExtent l="23495" t="3937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2400">
                                <a:off x="0" y="0"/>
                                <a:ext cx="382320" cy="33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f81bd" stroked="t" o:allowincell="t" style="position:absolute;margin-left:57.45pt;margin-top:21.45pt;width:30.05pt;height:26.1pt;mso-wrap-style:none;v-text-anchor:middle;rotation:332" type="_x0000_t13">
                      <v:fill o:detectmouseclick="t" color2="#dae4f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28"/>
              </w:rPr>
              <w:t>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pa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confiab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 xml:space="preserve">e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or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p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gustab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  <w:t>Jua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Al pastor   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8"/>
          <w:szCs w:val="28"/>
        </w:rPr>
        <w:t>El 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3:00Z</dcterms:created>
  <dc:creator>Eu</dc:creator>
  <dc:description/>
  <cp:keywords/>
  <dc:language>en-US</dc:language>
  <cp:lastModifiedBy>Eu</cp:lastModifiedBy>
  <cp:lastPrinted>2020-05-18T16:32:00Z</cp:lastPrinted>
  <dcterms:modified xsi:type="dcterms:W3CDTF">2020-05-18T14:33:00Z</dcterms:modified>
  <cp:revision>2</cp:revision>
  <dc:subject/>
  <dc:title/>
</cp:coreProperties>
</file>