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</wp:posOffset>
                </wp:positionH>
                <wp:positionV relativeFrom="paragraph">
                  <wp:posOffset>1642745</wp:posOffset>
                </wp:positionV>
                <wp:extent cx="2976880" cy="467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4673520"/>
                          <a:chOff x="0" y="0"/>
                          <a:chExt cx="2976840" cy="467352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rcRect l="15541" t="33904" r="29349" b="0"/>
                          <a:stretch/>
                        </pic:blipFill>
                        <pic:spPr>
                          <a:xfrm flipH="1">
                            <a:off x="0" y="1212120"/>
                            <a:ext cx="29768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360" y="1031760"/>
                            <a:ext cx="12438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07400" y="0"/>
                            <a:ext cx="108720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129.35pt;width:234.4pt;height:368pt" coordorigin="654,2587" coordsize="4688,7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654;top:4496;width:4687;height:54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6 Rectángulo" fillcolor="white" stroked="f" o:allowincell="f" style="position:absolute;left:1675;top:4212;width:1958;height:4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0 Imagen" stroked="f" o:allowincell="f" style="position:absolute;left:1768;top:2587;width:1711;height:21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6705</wp:posOffset>
                </wp:positionH>
                <wp:positionV relativeFrom="paragraph">
                  <wp:posOffset>158750</wp:posOffset>
                </wp:positionV>
                <wp:extent cx="5031740" cy="2089785"/>
                <wp:effectExtent l="144780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2089800"/>
                        </a:xfrm>
                        <a:prstGeom prst="wedgeRoundRectCallout">
                          <a:avLst>
                            <a:gd name="adj1" fmla="val -78203"/>
                            <a:gd name="adj2" fmla="val 48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pt-BR" w:bidi="ar-SA"/>
                              </w:rPr>
                              <w:t>En cada un dos debuxos do aparato locomotor hai dous nomes mal colocados. A ver se es quen de atopal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.15pt;margin-top:12.5pt;width:396.15pt;height:16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Arial Black" w:hAnsi="Arial Black" w:eastAsia="Calibri" w:cs="Arial Black"/>
                          <w:color w:val="auto"/>
                          <w:lang w:val="pt-BR" w:bidi="ar-SA"/>
                        </w:rPr>
                        <w:t>En cada un dos debuxos do aparato locomotor hai dous nomes mal colocados. A ver se es quen de atopal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-140335</wp:posOffset>
                </wp:positionV>
                <wp:extent cx="4388485" cy="641667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6416640"/>
                          <a:chOff x="0" y="0"/>
                          <a:chExt cx="4388400" cy="641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8628" t="5243" r="24889" b="4183"/>
                          <a:stretch/>
                        </pic:blipFill>
                        <pic:spPr>
                          <a:xfrm>
                            <a:off x="1059840" y="106200"/>
                            <a:ext cx="2370960" cy="62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9480" y="106200"/>
                            <a:ext cx="17125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ESQUEL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88400" cy="641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309840" y="3876840"/>
                            <a:ext cx="64620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5080" y="5495400"/>
                            <a:ext cx="25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4480" y="5251680"/>
                            <a:ext cx="45756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4520" y="4165560"/>
                            <a:ext cx="361080" cy="16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1440" y="2991600"/>
                            <a:ext cx="5749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63240" y="3057120"/>
                            <a:ext cx="46656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1680" y="2586600"/>
                            <a:ext cx="430200" cy="40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600" y="2336400"/>
                            <a:ext cx="7866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44640" y="1836360"/>
                            <a:ext cx="385920" cy="15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4400" y="1836000"/>
                            <a:ext cx="356040" cy="3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320" y="996480"/>
                            <a:ext cx="811080" cy="71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89480" y="894240"/>
                            <a:ext cx="541080" cy="3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9360" y="303120"/>
                            <a:ext cx="38628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10548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ra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631080"/>
                            <a:ext cx="14763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lavíc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829800"/>
                            <a:ext cx="13266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este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1557720"/>
                            <a:ext cx="1258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oste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7720"/>
                            <a:ext cx="11847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pel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5360"/>
                            <a:ext cx="15152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olum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verteb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226116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úb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99088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úm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2892600"/>
                            <a:ext cx="11379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ra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16556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fém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4104000"/>
                            <a:ext cx="1479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falanxes da 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5250960"/>
                            <a:ext cx="13266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pero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501012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tib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-11.05pt;width:345.55pt;height:505.25pt" coordorigin="-69,-221" coordsize="6911,10105">
                <v:shape id="shape_0" stroked="f" o:allowincell="f" style="position:absolute;left:1600;top:-54;width:3733;height:98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-54;width:2696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ESQUELE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69;top:-221;width:6910;height:101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3;top:5884;width:1016;height:45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69;top:8433;width:39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6;top:8049;width:718;height:44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6;top:6339;width:568;height:25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9;top:4490;width:904;height: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5;top:4593;width:733;height:33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6;top:3852;width:675;height:63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0;top:3458;width:1238;height:4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3;top:2671;width:606;height:24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6;top:2670;width:560;height:4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1;top:1348;width:1276;height:111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09;top:1187;width:850;height:56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5;top:256;width:607;height: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9;top:-55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ran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6;top:773;width:232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lavícu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;top:1086;width:2088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este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232;width:198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ostel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;top:2232;width:1865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pel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;top:3110;width:2385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olum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verteb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5;top:3340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úb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;top:4489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úm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0;top:4334;width:17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rad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;top:6339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fém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7;top:6242;width:2329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falanxes da 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;top:8048;width:2088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pero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7;top:7669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tib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4105</wp:posOffset>
                </wp:positionH>
                <wp:positionV relativeFrom="paragraph">
                  <wp:posOffset>-140335</wp:posOffset>
                </wp:positionV>
                <wp:extent cx="4388485" cy="641667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6416640"/>
                          <a:chOff x="0" y="0"/>
                          <a:chExt cx="4388400" cy="641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8628" t="5243" r="24889" b="4183"/>
                          <a:stretch/>
                        </pic:blipFill>
                        <pic:spPr>
                          <a:xfrm>
                            <a:off x="1059840" y="106200"/>
                            <a:ext cx="2370960" cy="62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9480" y="106200"/>
                            <a:ext cx="17125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ESQUEL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88400" cy="641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309480" y="3876840"/>
                            <a:ext cx="64620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5080" y="5495400"/>
                            <a:ext cx="25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4120" y="5251680"/>
                            <a:ext cx="45756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4160" y="4165560"/>
                            <a:ext cx="361080" cy="16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1080" y="2991600"/>
                            <a:ext cx="5749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63240" y="3057120"/>
                            <a:ext cx="46620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1320" y="2586600"/>
                            <a:ext cx="430200" cy="40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240" y="2336400"/>
                            <a:ext cx="7866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44280" y="1836360"/>
                            <a:ext cx="385920" cy="15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4040" y="1836000"/>
                            <a:ext cx="356040" cy="3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960" y="996480"/>
                            <a:ext cx="811080" cy="71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89480" y="894240"/>
                            <a:ext cx="540720" cy="3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9000" y="303120"/>
                            <a:ext cx="38664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10548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ra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631080"/>
                            <a:ext cx="14763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lavíc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829800"/>
                            <a:ext cx="13266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este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1557720"/>
                            <a:ext cx="1258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oste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7720"/>
                            <a:ext cx="11847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úm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5360"/>
                            <a:ext cx="15152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olum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verteb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226116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úb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99088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pel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2892600"/>
                            <a:ext cx="11379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ra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16556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fém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4104000"/>
                            <a:ext cx="1479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falanxes da 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5250960"/>
                            <a:ext cx="13266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tib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501012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pero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5pt;margin-top:-11.05pt;width:345.55pt;height:505.25pt" coordorigin="7723,-221" coordsize="6911,10105">
                <v:shape id="shape_0" stroked="f" o:allowincell="f" style="position:absolute;left:9392;top:-54;width:3733;height:98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801;top:-54;width:2696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ESQUELE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723;top:-221;width:6910;height:101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2935;top:5884;width:1016;height:45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61;top:8433;width:39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88;top:8049;width:718;height:44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08;top:6339;width:568;height:25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51;top:4490;width:904;height: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47;top:4593;width:732;height:33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08;top:3852;width:675;height:63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82;top:3458;width:1238;height:4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45;top:2671;width:606;height:24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88;top:2670;width:560;height:4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83;top:1348;width:1276;height:111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01;top:1187;width:849;height:56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47;top:256;width:608;height: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92;top:-55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ran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8;top:773;width:232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lavícu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3;top:1086;width:2088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este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52;top:2232;width:198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ostel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3;top:2232;width:1865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úm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3;top:3110;width:2385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olum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verteb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7;top:3340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úb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4;top:4489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pel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2;top:4334;width:17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rad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9;top:6339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fém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69;top:6242;width:2329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falanxes da 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8;top:8048;width:2088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tib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0;top:7669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pero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-463550</wp:posOffset>
                </wp:positionV>
                <wp:extent cx="4388485" cy="641667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6416640"/>
                          <a:chOff x="0" y="0"/>
                          <a:chExt cx="4388400" cy="641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8628" t="5243" r="24889" b="4183"/>
                          <a:stretch/>
                        </pic:blipFill>
                        <pic:spPr>
                          <a:xfrm>
                            <a:off x="1059840" y="106200"/>
                            <a:ext cx="2370960" cy="62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9480" y="106200"/>
                            <a:ext cx="17125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ESQUEL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88400" cy="641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309840" y="3876840"/>
                            <a:ext cx="64584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5080" y="5495400"/>
                            <a:ext cx="250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4480" y="5251680"/>
                            <a:ext cx="45756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4520" y="4165560"/>
                            <a:ext cx="361080" cy="16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1440" y="2991600"/>
                            <a:ext cx="5749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63240" y="3057120"/>
                            <a:ext cx="46656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1680" y="2586600"/>
                            <a:ext cx="430200" cy="40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600" y="2336400"/>
                            <a:ext cx="78624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44640" y="1836720"/>
                            <a:ext cx="38556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4400" y="1836000"/>
                            <a:ext cx="356040" cy="3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320" y="996480"/>
                            <a:ext cx="811080" cy="71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89480" y="894240"/>
                            <a:ext cx="540720" cy="3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9360" y="303120"/>
                            <a:ext cx="38628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10620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ra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631080"/>
                            <a:ext cx="14763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lavíc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829800"/>
                            <a:ext cx="13266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este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1557720"/>
                            <a:ext cx="1258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oste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7720"/>
                            <a:ext cx="11847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úm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5360"/>
                            <a:ext cx="15152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olum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verteb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226116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ra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99088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pel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2892600"/>
                            <a:ext cx="11379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úb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16556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fém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4104000"/>
                            <a:ext cx="1479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falanxes da 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5250960"/>
                            <a:ext cx="13266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pero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501012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tib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36.5pt;width:345.55pt;height:505.25pt" coordorigin="-204,-730" coordsize="6911,10105">
                <v:shape id="shape_0" stroked="f" o:allowincell="f" style="position:absolute;left:1465;top:-563;width:3733;height:98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74;top:-563;width:2696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ESQUELE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204;top:-730;width:6910;height:101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008;top:5375;width:1015;height:45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4;top:7924;width:39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1;top:7540;width:718;height:44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1;top:5830;width:568;height:25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4;top:3981;width:904;height: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0;top:4084;width:733;height:33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1;top:3343;width:675;height:63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5;top:2949;width:1237;height:4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8;top:2162;width:605;height:24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1;top:2161;width:560;height:4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6;top:839;width:1276;height:111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4;top:678;width:849;height:56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0;top:-253;width:607;height: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4;top:-563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ran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1;top:264;width:232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lavícu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;top:577;width:2088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este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1723;width:198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ostel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4;top:1723;width:1865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úm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4;top:2601;width:2385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olum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verteb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0;top:2831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rad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;top:3980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pel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5;top:3825;width:17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úb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;top:5830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fém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2;top:5733;width:2329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falanxes da 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;top:7539;width:2088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pero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2;top:7160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tib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8380</wp:posOffset>
                </wp:positionH>
                <wp:positionV relativeFrom="paragraph">
                  <wp:posOffset>-463550</wp:posOffset>
                </wp:positionV>
                <wp:extent cx="4388485" cy="641667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6416640"/>
                          <a:chOff x="0" y="0"/>
                          <a:chExt cx="4388400" cy="6416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8628" t="5243" r="24889" b="4183"/>
                          <a:stretch/>
                        </pic:blipFill>
                        <pic:spPr>
                          <a:xfrm>
                            <a:off x="1059840" y="106200"/>
                            <a:ext cx="2370960" cy="62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9480" y="106200"/>
                            <a:ext cx="17125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ESQUEL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88400" cy="641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309840" y="3876840"/>
                            <a:ext cx="64620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5440" y="5495400"/>
                            <a:ext cx="250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4480" y="5251680"/>
                            <a:ext cx="45756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4520" y="4165560"/>
                            <a:ext cx="361080" cy="16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1440" y="2991600"/>
                            <a:ext cx="5749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63240" y="3057120"/>
                            <a:ext cx="46656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1680" y="2586600"/>
                            <a:ext cx="430200" cy="40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600" y="2336400"/>
                            <a:ext cx="7866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44640" y="1836720"/>
                            <a:ext cx="38592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4400" y="1836000"/>
                            <a:ext cx="356040" cy="3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320" y="996480"/>
                            <a:ext cx="811080" cy="71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89840" y="894240"/>
                            <a:ext cx="540720" cy="3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9360" y="303120"/>
                            <a:ext cx="38664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10620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ra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631080"/>
                            <a:ext cx="14763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lavíc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829800"/>
                            <a:ext cx="13266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oste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1557720"/>
                            <a:ext cx="1258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este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7720"/>
                            <a:ext cx="11847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úm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5360"/>
                            <a:ext cx="15152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olum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verteb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226116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úb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99088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pel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2892600"/>
                            <a:ext cx="11379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ra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16556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fém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4104000"/>
                            <a:ext cx="1479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falanxes da 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5250960"/>
                            <a:ext cx="13266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pero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501012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tib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-36.5pt;width:345.55pt;height:505.25pt" coordorigin="7588,-730" coordsize="6911,10105">
                <v:shape id="shape_0" stroked="f" o:allowincell="f" style="position:absolute;left:9257;top:-563;width:3733;height:98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666;top:-563;width:2696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ESQUELE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588;top:-730;width:6910;height:101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2800;top:5375;width:1016;height:45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26;top:7924;width:39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53;top:7540;width:718;height:44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73;top:5830;width:568;height:25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16;top:3981;width:904;height: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12;top:4084;width:733;height:33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73;top:3343;width:675;height:63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47;top:2949;width:1238;height:4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10;top:2162;width:606;height:24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53;top:2161;width:560;height:4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48;top:839;width:1276;height:111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66;top:678;width:849;height:56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12;top:-253;width:608;height: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56;top:-563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ran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3;top:264;width:232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lavícu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577;width:2088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ostel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7;top:1723;width:198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este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8;top:1723;width:1865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úm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8;top:2601;width:2385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olum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verteb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72;top:2831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úb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9;top:3980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pel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7;top:3825;width:17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rad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4;top:5830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fém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34;top:5733;width:2329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falanxes da 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7539;width:2088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pero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4;top:7160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tib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81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6555</wp:posOffset>
                </wp:positionH>
                <wp:positionV relativeFrom="paragraph">
                  <wp:posOffset>-567690</wp:posOffset>
                </wp:positionV>
                <wp:extent cx="4388485" cy="641667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6416640"/>
                          <a:chOff x="0" y="0"/>
                          <a:chExt cx="4388400" cy="6416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8628" t="5243" r="24889" b="4183"/>
                          <a:stretch/>
                        </pic:blipFill>
                        <pic:spPr>
                          <a:xfrm>
                            <a:off x="1059840" y="106200"/>
                            <a:ext cx="2370960" cy="62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9480" y="106200"/>
                            <a:ext cx="17125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ESQUEL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88400" cy="641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309480" y="3876840"/>
                            <a:ext cx="64620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5080" y="5495400"/>
                            <a:ext cx="25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4120" y="5251320"/>
                            <a:ext cx="45756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4520" y="4165560"/>
                            <a:ext cx="36108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1440" y="2991600"/>
                            <a:ext cx="5749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63240" y="3056760"/>
                            <a:ext cx="466560" cy="21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1320" y="2586240"/>
                            <a:ext cx="430560" cy="40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600" y="2336040"/>
                            <a:ext cx="7862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44640" y="1836360"/>
                            <a:ext cx="38556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4400" y="1835640"/>
                            <a:ext cx="355680" cy="3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960" y="996480"/>
                            <a:ext cx="811440" cy="71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89480" y="894240"/>
                            <a:ext cx="540720" cy="3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9360" y="302760"/>
                            <a:ext cx="38628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10620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fém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631080"/>
                            <a:ext cx="14763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lavíc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829800"/>
                            <a:ext cx="13266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este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1557720"/>
                            <a:ext cx="1258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oste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7720"/>
                            <a:ext cx="11847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úm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5360"/>
                            <a:ext cx="15152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olum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verteb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226116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 xml:space="preserve">cúbi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99088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pel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2892600"/>
                            <a:ext cx="11379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ra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16556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ra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4104000"/>
                            <a:ext cx="1479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falanxes da 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5250960"/>
                            <a:ext cx="13266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pero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501012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tib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5pt;margin-top:-44.7pt;width:345.55pt;height:505.25pt" coordorigin="-593,-894" coordsize="6911,10105">
                <v:shape id="shape_0" stroked="f" o:allowincell="f" style="position:absolute;left:1076;top:-727;width:3733;height:98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-727;width:2696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ESQUELE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593;top:-894;width:6910;height:101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619;top:5211;width:1016;height:45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5;top:7760;width:39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2;top:7376;width:718;height:44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2;top:5666;width:568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5;top:3817;width:904;height: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1;top:3920;width:733;height:33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2;top:3179;width:676;height:63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6;top:2785;width:1237;height:4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9;top:1998;width:605;height:24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2;top:1997;width:559;height:4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7;top:675;width:1277;height:111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5;top:514;width:849;height:56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1;top:-417;width:607;height: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25;top:-727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fém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2;top:100;width:232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lavícu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3;top:413;width:2088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este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6;top:1559;width:198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ostel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3;top:1559;width:1865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úm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3;top:2437;width:2385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olum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verteb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2667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 xml:space="preserve">cúbit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2;top:3816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pel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3661;width:17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rad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7;top:5666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ran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3;top:5569;width:2329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falanxes da 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8;top:7375;width:2088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pero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3;top:6996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tib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-567690</wp:posOffset>
                </wp:positionV>
                <wp:extent cx="4388485" cy="6416675"/>
                <wp:effectExtent l="5715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6416640"/>
                          <a:chOff x="0" y="0"/>
                          <a:chExt cx="4388400" cy="6416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8628" t="5243" r="24889" b="4183"/>
                          <a:stretch/>
                        </pic:blipFill>
                        <pic:spPr>
                          <a:xfrm>
                            <a:off x="1059840" y="106200"/>
                            <a:ext cx="2370960" cy="62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9480" y="106200"/>
                            <a:ext cx="17125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ESQUEL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88400" cy="641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309840" y="3876840"/>
                            <a:ext cx="64620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5080" y="5495400"/>
                            <a:ext cx="25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4480" y="5251320"/>
                            <a:ext cx="45756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4520" y="4165560"/>
                            <a:ext cx="36108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1440" y="2991600"/>
                            <a:ext cx="5749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63240" y="3056760"/>
                            <a:ext cx="466560" cy="21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1680" y="2586240"/>
                            <a:ext cx="430200" cy="40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600" y="2336040"/>
                            <a:ext cx="7866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44640" y="1836360"/>
                            <a:ext cx="38556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4400" y="1835640"/>
                            <a:ext cx="356040" cy="3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320" y="996480"/>
                            <a:ext cx="811080" cy="71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89480" y="894240"/>
                            <a:ext cx="540720" cy="3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9360" y="302760"/>
                            <a:ext cx="38628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10620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ra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631080"/>
                            <a:ext cx="14763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lavíc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829800"/>
                            <a:ext cx="13266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este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1557720"/>
                            <a:ext cx="1258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oste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7720"/>
                            <a:ext cx="11847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úm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5360"/>
                            <a:ext cx="15152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falanxes da 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226116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úb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99088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pel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2892600"/>
                            <a:ext cx="11379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ra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16556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fém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4104000"/>
                            <a:ext cx="1479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colum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verteb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5250960"/>
                            <a:ext cx="13266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pero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5010120"/>
                            <a:ext cx="1137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gl-ES" w:bidi="ar-SA"/>
                                </w:rPr>
                                <w:t>tib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-44.7pt;width:345.55pt;height:505.25pt" coordorigin="7199,-894" coordsize="6911,10105">
                <v:shape id="shape_0" stroked="f" o:allowincell="f" style="position:absolute;left:8868;top:-727;width:3733;height:98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277;top:-727;width:2696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ESQUELE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199;top:-894;width:6910;height:101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2411;top:5211;width:1016;height:45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37;top:7760;width:39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64;top:7376;width:718;height:44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84;top:5666;width:568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27;top:3817;width:904;height: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23;top:3920;width:733;height:33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84;top:3179;width:675;height:63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58;top:2785;width:1238;height:4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21;top:1998;width:605;height:24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64;top:1997;width:560;height:4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59;top:675;width:1276;height:111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77;top:514;width:849;height:56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23;top:-417;width:607;height: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67;top:-727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ran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4;top:100;width:232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lavícu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9;top:413;width:2088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este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8;top:1559;width:198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ostel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559;width:1865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úm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437;width:2385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falanxes da 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3;top:2667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úb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0;top:3816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pel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8;top:3661;width:17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rad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5;top:5666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fém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45;top:5569;width:2329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colum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verteb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4;top:7375;width:2088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pero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25;top:6996;width:179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gl-ES" w:bidi="ar-SA"/>
                          </w:rPr>
                          <w:t>tib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-303530</wp:posOffset>
                </wp:positionV>
                <wp:extent cx="6342380" cy="42329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4232880"/>
                          <a:chOff x="0" y="0"/>
                          <a:chExt cx="6342480" cy="4232880"/>
                        </a:xfrm>
                      </wpg:grpSpPr>
                      <wps:wsp>
                        <wps:cNvSpPr/>
                        <wps:spPr>
                          <a:xfrm rot="5400000">
                            <a:off x="1054800" y="-1054800"/>
                            <a:ext cx="4232880" cy="634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0 Imagen" descr=""/>
                          <pic:cNvPicPr/>
                        </pic:nvPicPr>
                        <pic:blipFill>
                          <a:blip r:embed="rId18"/>
                          <a:srcRect l="7524" t="0" r="14668" b="0"/>
                          <a:stretch/>
                        </pic:blipFill>
                        <pic:spPr>
                          <a:xfrm>
                            <a:off x="1461600" y="82440"/>
                            <a:ext cx="3418920" cy="40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50760" y="568800"/>
                            <a:ext cx="316440" cy="59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75520" y="897120"/>
                            <a:ext cx="82836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96560" y="1353240"/>
                            <a:ext cx="77940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760" y="2355840"/>
                            <a:ext cx="99468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74000" y="1974240"/>
                            <a:ext cx="802440" cy="44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2000" y="3466440"/>
                            <a:ext cx="1059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" y="770760"/>
                            <a:ext cx="23914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>MÚSCU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22192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glút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180360"/>
                            <a:ext cx="17640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delto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3459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bíce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106992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peito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24141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abdomin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31179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xemel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pt;margin-top:-106.95pt;width:490.85pt;height:499.4pt" coordorigin="-428,-2139" coordsize="9817,9988">
                <v:rect id="shape_0" stroked="t" o:allowincell="f" style="position:absolute;left:1065;top:-2138;width:6665;height:9987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ID="0 Imagen" stroked="f" o:allowincell="f" style="position:absolute;left:1706;top:-348;width:5383;height:64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3736;top:418;width:497;height:93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5;top:935;width:1302;height:9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3;top:1653;width:1225;height:35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7;top:3232;width:1565;height: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5;top:2631;width:1262;height:69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1;top:4981;width:166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428;top:736;width:376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>MÚSCU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428;top:3021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glúte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;top:-194;width:277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delto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0;top:67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bíce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1207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peito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8;top:3324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abdomin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;top:4432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xemelg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3547745</wp:posOffset>
                </wp:positionV>
                <wp:extent cx="6342380" cy="42329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4232880"/>
                          <a:chOff x="0" y="0"/>
                          <a:chExt cx="6342480" cy="4232880"/>
                        </a:xfrm>
                      </wpg:grpSpPr>
                      <wps:wsp>
                        <wps:cNvSpPr/>
                        <wps:spPr>
                          <a:xfrm rot="5400000">
                            <a:off x="1054800" y="-1054800"/>
                            <a:ext cx="4232880" cy="634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0 Imagen" descr=""/>
                          <pic:cNvPicPr/>
                        </pic:nvPicPr>
                        <pic:blipFill>
                          <a:blip r:embed="rId20"/>
                          <a:srcRect l="7524" t="0" r="14668" b="0"/>
                          <a:stretch/>
                        </pic:blipFill>
                        <pic:spPr>
                          <a:xfrm>
                            <a:off x="1461600" y="82440"/>
                            <a:ext cx="3418920" cy="40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50760" y="568800"/>
                            <a:ext cx="316440" cy="59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75520" y="897120"/>
                            <a:ext cx="82836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96560" y="1353240"/>
                            <a:ext cx="77940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760" y="2355840"/>
                            <a:ext cx="99468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74000" y="1974240"/>
                            <a:ext cx="802440" cy="44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2000" y="3466440"/>
                            <a:ext cx="1059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" y="770760"/>
                            <a:ext cx="23914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>MÚSCU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22192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glút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180360"/>
                            <a:ext cx="17640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delto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3459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abdomin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106992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bíc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24141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peito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31179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xemel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pt;margin-top:196.3pt;width:490.85pt;height:499.4pt" coordorigin="-428,3926" coordsize="9817,9988">
                <v:rect id="shape_0" stroked="t" o:allowincell="f" style="position:absolute;left:1065;top:3927;width:6665;height:9987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ID="0 Imagen" stroked="f" o:allowincell="f" style="position:absolute;left:1706;top:5717;width:5383;height:64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3736;top:6483;width:497;height:93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5;top:7000;width:1302;height:9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3;top:7718;width:1225;height:35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7;top:9297;width:1565;height: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5;top:8696;width:1262;height:69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1;top:11046;width:166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428;top:6801;width:376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>MÚSCU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428;top:9086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glúte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;top:5871;width:277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delto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0;top:6132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abdomin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7272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bíc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8;top:9389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peito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;top:10497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xemelg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320</wp:posOffset>
                </wp:positionH>
                <wp:positionV relativeFrom="paragraph">
                  <wp:posOffset>-151130</wp:posOffset>
                </wp:positionV>
                <wp:extent cx="6342380" cy="42329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4232880"/>
                          <a:chOff x="0" y="0"/>
                          <a:chExt cx="6342480" cy="4232880"/>
                        </a:xfrm>
                      </wpg:grpSpPr>
                      <wps:wsp>
                        <wps:cNvSpPr/>
                        <wps:spPr>
                          <a:xfrm rot="5400000">
                            <a:off x="1054800" y="-1054800"/>
                            <a:ext cx="4232880" cy="634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0 Imagen" descr=""/>
                          <pic:cNvPicPr/>
                        </pic:nvPicPr>
                        <pic:blipFill>
                          <a:blip r:embed="rId22"/>
                          <a:srcRect l="7524" t="0" r="14668" b="0"/>
                          <a:stretch/>
                        </pic:blipFill>
                        <pic:spPr>
                          <a:xfrm>
                            <a:off x="1461600" y="82440"/>
                            <a:ext cx="3418920" cy="40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51120" y="569160"/>
                            <a:ext cx="316440" cy="59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75880" y="897480"/>
                            <a:ext cx="828360" cy="59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96920" y="1353240"/>
                            <a:ext cx="77940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9120" y="2355840"/>
                            <a:ext cx="99468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74360" y="1974240"/>
                            <a:ext cx="802080" cy="44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2360" y="3466440"/>
                            <a:ext cx="1059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" y="770760"/>
                            <a:ext cx="23914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>MÚSCU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22192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glút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180360"/>
                            <a:ext cx="17640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abdomin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3459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peito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106992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bíc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24141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delto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31179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xemel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-94.95pt;width:490.85pt;height:499.4pt" coordorigin="-664,-1899" coordsize="9817,9988">
                <v:rect id="shape_0" stroked="t" o:allowincell="f" style="position:absolute;left:829;top:-1898;width:6665;height:9987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ID="0 Imagen" stroked="f" o:allowincell="f" style="position:absolute;left:1469;top:-108;width:5383;height:64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3500;top:658;width:497;height:9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9;top:1175;width:1302;height:94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7;top:1893;width:1225;height:35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1;top:3472;width:1565;height: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9;top:2871;width:1261;height:69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5;top:5221;width:166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664;top:976;width:376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>MÚSCU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664;top:3261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glúte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;top:46;width:277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abdomin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307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peito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4;top:1447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bíc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2;top:3564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delto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;top:4672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xemelg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8320</wp:posOffset>
                </wp:positionH>
                <wp:positionV relativeFrom="paragraph">
                  <wp:posOffset>4669790</wp:posOffset>
                </wp:positionV>
                <wp:extent cx="6342380" cy="42329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4232880"/>
                          <a:chOff x="0" y="0"/>
                          <a:chExt cx="6342480" cy="4232880"/>
                        </a:xfrm>
                      </wpg:grpSpPr>
                      <wps:wsp>
                        <wps:cNvSpPr/>
                        <wps:spPr>
                          <a:xfrm rot="5400000">
                            <a:off x="1054800" y="-1054800"/>
                            <a:ext cx="4232880" cy="634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0 Imagen" descr=""/>
                          <pic:cNvPicPr/>
                        </pic:nvPicPr>
                        <pic:blipFill>
                          <a:blip r:embed="rId24"/>
                          <a:srcRect l="7524" t="0" r="14668" b="0"/>
                          <a:stretch/>
                        </pic:blipFill>
                        <pic:spPr>
                          <a:xfrm>
                            <a:off x="1461600" y="82440"/>
                            <a:ext cx="3418920" cy="40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51120" y="568800"/>
                            <a:ext cx="316440" cy="59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75880" y="897120"/>
                            <a:ext cx="82836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96920" y="1352880"/>
                            <a:ext cx="77940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9120" y="2355840"/>
                            <a:ext cx="99468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74360" y="1974240"/>
                            <a:ext cx="802080" cy="44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2360" y="3466440"/>
                            <a:ext cx="1059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" y="770760"/>
                            <a:ext cx="23914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>MÚSCU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22192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glút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180360"/>
                            <a:ext cx="17640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delto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3459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peito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106992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bíc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24141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xemel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31179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abdomin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284.65pt;width:490.85pt;height:499.4pt" coordorigin="-664,5693" coordsize="9817,9988">
                <v:rect id="shape_0" stroked="t" o:allowincell="f" style="position:absolute;left:829;top:5694;width:6665;height:9987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ID="0 Imagen" stroked="f" o:allowincell="f" style="position:absolute;left:1469;top:7484;width:5383;height:640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3500;top:8250;width:497;height:93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9;top:8767;width:1302;height:9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7;top:9485;width:1225;height:35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1;top:11064;width:1565;height: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9;top:10463;width:1261;height:69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5;top:12813;width:166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664;top:8568;width:376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>MÚSCU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664;top:10853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glúte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;top:7638;width:277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delto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7899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peito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4;top:9039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bíc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2;top:11156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xemelg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;top:12264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abdomin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320</wp:posOffset>
                </wp:positionH>
                <wp:positionV relativeFrom="paragraph">
                  <wp:posOffset>-234315</wp:posOffset>
                </wp:positionV>
                <wp:extent cx="6342380" cy="4232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4232880"/>
                          <a:chOff x="0" y="0"/>
                          <a:chExt cx="6342480" cy="4232880"/>
                        </a:xfrm>
                      </wpg:grpSpPr>
                      <wps:wsp>
                        <wps:cNvSpPr/>
                        <wps:spPr>
                          <a:xfrm rot="5400000">
                            <a:off x="1054800" y="-1054800"/>
                            <a:ext cx="4232880" cy="634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0 Imagen" descr=""/>
                          <pic:cNvPicPr/>
                        </pic:nvPicPr>
                        <pic:blipFill>
                          <a:blip r:embed="rId26"/>
                          <a:srcRect l="7524" t="0" r="14668" b="0"/>
                          <a:stretch/>
                        </pic:blipFill>
                        <pic:spPr>
                          <a:xfrm>
                            <a:off x="1461600" y="82440"/>
                            <a:ext cx="3418920" cy="40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51120" y="569160"/>
                            <a:ext cx="316440" cy="59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75880" y="897480"/>
                            <a:ext cx="828360" cy="59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96920" y="1353240"/>
                            <a:ext cx="77940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9120" y="2355840"/>
                            <a:ext cx="99468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74360" y="1974240"/>
                            <a:ext cx="802080" cy="44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2360" y="3466440"/>
                            <a:ext cx="1059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" y="770760"/>
                            <a:ext cx="23914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>MÚSCU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22192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glút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180360"/>
                            <a:ext cx="17640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xemel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3459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peito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106992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bíc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24141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abdomin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31179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delto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-101.5pt;width:490.85pt;height:499.4pt" coordorigin="-664,-2030" coordsize="9817,9988">
                <v:rect id="shape_0" stroked="t" o:allowincell="f" style="position:absolute;left:829;top:-2029;width:6665;height:9987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ID="0 Imagen" stroked="f" o:allowincell="f" style="position:absolute;left:1469;top:-239;width:5383;height:64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3500;top:527;width:497;height:9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9;top:1044;width:1302;height:94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7;top:1762;width:1225;height:35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1;top:3341;width:1565;height: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9;top:2740;width:1261;height:69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5;top:5090;width:166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664;top:845;width:376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>MÚSCU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664;top:3130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glúte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;top:-85;width:277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xemelg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176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peito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4;top:1316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bíc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2;top:3433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abdomin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;top:4541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delto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8320</wp:posOffset>
                </wp:positionH>
                <wp:positionV relativeFrom="paragraph">
                  <wp:posOffset>4586605</wp:posOffset>
                </wp:positionV>
                <wp:extent cx="6342380" cy="42329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4232880"/>
                          <a:chOff x="0" y="0"/>
                          <a:chExt cx="6342480" cy="4232880"/>
                        </a:xfrm>
                      </wpg:grpSpPr>
                      <wps:wsp>
                        <wps:cNvSpPr/>
                        <wps:spPr>
                          <a:xfrm rot="5400000">
                            <a:off x="1054800" y="-1054800"/>
                            <a:ext cx="4232880" cy="634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0 Imagen" descr=""/>
                          <pic:cNvPicPr/>
                        </pic:nvPicPr>
                        <pic:blipFill>
                          <a:blip r:embed="rId28"/>
                          <a:srcRect l="7524" t="0" r="14668" b="0"/>
                          <a:stretch/>
                        </pic:blipFill>
                        <pic:spPr>
                          <a:xfrm>
                            <a:off x="1461600" y="82440"/>
                            <a:ext cx="3418920" cy="40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51120" y="568800"/>
                            <a:ext cx="316440" cy="59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75880" y="897120"/>
                            <a:ext cx="82836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96920" y="1352880"/>
                            <a:ext cx="77940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9120" y="2355840"/>
                            <a:ext cx="99468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74360" y="1974240"/>
                            <a:ext cx="802080" cy="44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2360" y="3466440"/>
                            <a:ext cx="1059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" y="770760"/>
                            <a:ext cx="23914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>MÚSCU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22192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abdomin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180360"/>
                            <a:ext cx="17640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delto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3459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peito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106992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bíc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24141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glút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3117960"/>
                            <a:ext cx="1764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assallera" w:hAnsi="Massallera" w:eastAsia="Calibri" w:cs="Massallera"/>
                                  <w:color w:val="auto"/>
                                  <w:lang w:val="gl-ES" w:bidi="ar-SA"/>
                                </w:rPr>
                                <w:t>xemel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278.1pt;width:490.85pt;height:499.4pt" coordorigin="-664,5562" coordsize="9817,9988">
                <v:rect id="shape_0" stroked="t" o:allowincell="f" style="position:absolute;left:829;top:5563;width:6665;height:9987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ID="0 Imagen" stroked="f" o:allowincell="f" style="position:absolute;left:1469;top:7353;width:5383;height:640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3500;top:8119;width:497;height:9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9;top:8636;width:1302;height:9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7;top:9354;width:1225;height:35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1;top:10933;width:1565;height: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9;top:10332;width:1261;height:69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5;top:12682;width:166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664;top:8437;width:376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>MÚSCU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664;top:10722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abdomin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;top:7507;width:277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delto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7768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peito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4;top:8908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bíc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2;top:11025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glúte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;top:12133;width:27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assallera" w:hAnsi="Massallera" w:eastAsia="Calibri" w:cs="Massallera"/>
                            <w:color w:val="auto"/>
                            <w:lang w:val="gl-ES" w:bidi="ar-SA"/>
                          </w:rPr>
                          <w:t>xemelg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ssalle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43:00Z</dcterms:created>
  <dc:creator>profesor</dc:creator>
  <dc:description/>
  <cp:keywords/>
  <dc:language>en-US</dc:language>
  <cp:lastModifiedBy>Eu</cp:lastModifiedBy>
  <cp:lastPrinted>2020-06-06T18:36:00Z</cp:lastPrinted>
  <dcterms:modified xsi:type="dcterms:W3CDTF">2020-06-06T16:36:00Z</dcterms:modified>
  <cp:revision>7</cp:revision>
  <dc:subject/>
  <dc:title/>
</cp:coreProperties>
</file>