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7" w:hRule="atLeast"/>
        </w:trPr>
        <w:tc>
          <w:tcPr>
            <w:tcW w:w="100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val="gl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gl-ES"/>
              </w:rPr>
              <w:t>CUESTIONARI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gl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gl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gl-ES"/>
              </w:rPr>
              <w:t>AS MARABILLAS DO MUNDO</w:t>
            </w:r>
          </w:p>
        </w:tc>
      </w:tr>
      <w:tr>
        <w:trPr>
          <w:trHeight w:val="2092" w:hRule="atLeast"/>
        </w:trPr>
        <w:tc>
          <w:tcPr>
            <w:tcW w:w="49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Data de elección da marabilla: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Que é a UNESCO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Cales eran as marabillas antigas?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Que marabilla antiga foi nomeada de  “honor”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Por que a UNESCO non acepta esta selección?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Cantas marabillas hai en América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Cantas marabillas hai en Asia?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Cantas marabillas hai en África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Cantas marabillas hai en Europa?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</w:tr>
      <w:tr>
        <w:trPr>
          <w:trHeight w:val="2110" w:hRule="atLeast"/>
        </w:trPr>
        <w:tc>
          <w:tcPr>
            <w:tcW w:w="49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Nomea as marabillas do mundo e pon a data de construción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25:00Z</dcterms:created>
  <dc:creator>rocio</dc:creator>
  <dc:description/>
  <dc:language>en-US</dc:language>
  <cp:lastModifiedBy>rocio</cp:lastModifiedBy>
  <dcterms:modified xsi:type="dcterms:W3CDTF">2011-12-08T16:48:00Z</dcterms:modified>
  <cp:revision>1</cp:revision>
  <dc:subject/>
  <dc:title/>
</cp:coreProperties>
</file>