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ICIÓN AO TITOR DOS VOSOS FILLOS E FILLAS PARA QUE OS SE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ES NON LLES POÑAN DEBERES AS FINES DE SEMANA DE NOVEMB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Á atención do titor de ____ curso de _________________ do centro educativo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./Dna: __________________________________________, pai/nai/titor-a 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umno/a ____________________________________do grupo ___________. solicítolle mediante o presente escrito que dea traslado aos docentes que imparten clases ao meu fillo/a que, durante o mes de novembro non autorizo a que lle poñan deberes escolares coa intención de que sexan realizados fóra do centro educativo durante as fines de sema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s fines de semana do mes de novembro temos previsto realizar actividades familiares que se verían afectadas gravemente se ditos deberes foran mandados. As actividades mencionadas tratan de garantir o dereito que asiste ao meu fillo/a/tutelado-a </w:t>
      </w:r>
      <w:r>
        <w:rPr>
          <w:b w:val="false"/>
          <w:bCs w:val="false"/>
          <w:i/>
          <w:iCs/>
          <w:sz w:val="28"/>
          <w:szCs w:val="28"/>
        </w:rPr>
        <w:t>“ao esparcimento, ao xogo e a participar nas actividades artísticas e culturais”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recoñecido no artigo 31 da Convención dos Dereitos do Neno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sta petición baséase no dereito constitucional que temos como pais/nais/titores-as a tomar as decisións que consideremos oportunas no ámbito familiar, o cal ten carácter privado e sobre o que temos unha competencia plena, non pudindo a escola invadilo sen a nosa autorización, segundo quedou expresado en sentenzas dos tribuna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n obstante, se consdiera que existe algún inconvinte en atender a miña petición e iso poidera prexudicar os dereitos do meu fillo/a tuteado-a e, consecuente os da miña familia, pídolle que mo traslade por escrito con antelación á primeira semana de novembro para realizar as actuacións que consideremos oportunas de tal xeito que se poida buscar unha solución que permita a realización das actividades familiares que lle coment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eciba un cordial saú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sinado en ____________________ a____ de ________________ de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/a pia/nai/titor-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sdo: 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NI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5:12Z</dcterms:created>
  <dc:creator/>
  <dc:description/>
  <dc:language>en-US</dc:language>
  <cp:lastModifiedBy/>
  <dcterms:modified xsi:type="dcterms:W3CDTF">2016-10-23T16:47:20Z</dcterms:modified>
  <cp:revision>1</cp:revision>
  <dc:subject/>
  <dc:title/>
</cp:coreProperties>
</file>