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947"/>
        <w:gridCol w:w="293"/>
        <w:gridCol w:w="1415"/>
        <w:gridCol w:w="900"/>
        <w:gridCol w:w="289"/>
      </w:tblGrid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27006954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EIP “Álvaro Cunqueiro Mora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Avda. Bos Aires, 19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Mondoñedo</w:t>
            </w:r>
          </w:p>
        </w:tc>
        <w:tc>
          <w:tcPr>
            <w:tcW w:w="26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Lugo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w Cen MT" w:ascii="Tw Cen MT" w:hAnsi="Tw Cen MT"/>
                  <w:sz w:val="22"/>
                  <w:szCs w:val="22"/>
                </w:rPr>
                <w:t>ceip.cunqueiro@edu.xunta.es</w:t>
              </w:r>
            </w:hyperlink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2 87 05 53</w:t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2 87 05 59</w:t>
            </w:r>
          </w:p>
        </w:tc>
      </w:tr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GL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d. inf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¡Canto Sabemos! O Pitiño/Santillana/2013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169-9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s Meus Números 1/Santillan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292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Xardín das Letras. Iniciación as vogais maiúsculas/Xerais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14-262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rafomotricidad Monstruosa 1/Anay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98-2984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Mis Trazos 2/Santillana/2013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536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s Meus Números 2/Santillan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290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Meus Números 3/Santillan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291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Xardín das Letras. Vogais/Xerais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14-256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s Meus Números 4/Santillan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756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s Meus Números 5/Santillan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272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s Meus Números 6/Santillana/2017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064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Xardín das Letras. Consoantes 1/Xerais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14-258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Xardín das Letras. Consoantes 2/Xerais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14-259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Xardín das Letras. Consoantes 3/Xerais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14-266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O Xardín das Letras. Ler 1/Xerais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14-265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º ed. inf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DISCOVER WITH DEX 2Pb Pack/Mcmillan/Sandie Mourao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-304-4678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* PGLT: Programa de gratuidade de libros de texto. 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A expresión “SI” nesta columna indica que está incluído no citado programa.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.....Mondoñedo......................., ..14.. de .....Xuño.............................. de 2017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Ramón García Geada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947"/>
        <w:gridCol w:w="293"/>
        <w:gridCol w:w="1415"/>
        <w:gridCol w:w="900"/>
        <w:gridCol w:w="289"/>
      </w:tblGrid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27006954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EIP “Álvaro Cunqueiro Mora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Avda. Bos Aires, 19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Mondoñedo</w:t>
            </w:r>
          </w:p>
        </w:tc>
        <w:tc>
          <w:tcPr>
            <w:tcW w:w="26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Lugo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hyperlink r:id="rId3">
              <w:r>
                <w:rPr>
                  <w:rStyle w:val="InternetLink"/>
                  <w:rFonts w:cs="Tw Cen MT" w:ascii="Tw Cen MT" w:hAnsi="Tw Cen MT"/>
                  <w:sz w:val="22"/>
                  <w:szCs w:val="22"/>
                </w:rPr>
                <w:t>ceip.cunqueiro@edu.xunta.es</w:t>
              </w:r>
            </w:hyperlink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2 87 05 53</w:t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2 87 05 59</w:t>
            </w:r>
          </w:p>
        </w:tc>
      </w:tr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GL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Galega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ngua Primaria 1/ Proxecto Saber Facer/ Santillana Obradoiro / 2014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130-9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Castelá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engua Castellana “Primeros pasos”/ Proyecto Saber Hacer/ Santillana / 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280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 1 “Aprender es Crecer”/Cristina Díaz…/ Anaya/ 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4540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Sociai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Sociais 1 Integrado Celme/SM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436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Naturez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da Natureza 1 Integrado Celme/SM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437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 Xograr “Século XXI-1º”/ Susana Herrera/ Galinova/ 2010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737-116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IGER 1 Pb Pack/Macmillan/Carol Read&amp;Mark Ormerod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-304-7545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IGER 1 ACTIVITY BOOK/Macmillan/Carol Read&amp;Mark Ormerod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-304-7629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º Prim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ást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ucación Plástica 1/ Josefa Belmonte…/ Santillana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0343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en Valore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Pri. Valores Sociais e Cívicos/Equipo Editorial/Santillana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393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Galeg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ngua Galega Primaria 2 Proxecto “Saber Facer” 1º, 2º e 3º trim./Obradoiro Santillan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239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Castelá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engua Castellana Primaria 2 Proyecto “Saber Hacer” 1º, 2º e 3º trim./Obradoiro Santillan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2546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 2 “Aprender es Crecer” 1º, 2º e 3º trim./Anay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7422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Sociai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Sociais 2 Integrado Celme/SM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849854513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Naturez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da Natureza 2 Integrado Celme/SM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849854509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 Xograr “Século XXI-2º”/ Susana Herrera/ Galinova/ 2010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737-117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IGER 2 Pb Pack/Macmillan/Carol Read&amp;Mark Ormerod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-304-7546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TIGER 2 ACTIVITY BOOK/Macmillan/Carol Read&amp;Mark Ormerod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-304-7630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lást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ucación Plástica 2/ Josefa Belmonte…/Santillana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6"/>
                <w:szCs w:val="16"/>
              </w:rPr>
              <w:t>978-84-680-0345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en Valore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2Pri. Valores Sociais e Cívicos/ Equipo Editorial/Santillana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390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* PGLT: Programa de gratuidade de libros de texto. 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A expresión “SI” nesta columna indica que está incluído no citado programa.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.....Mondoñedo......................., ..14.. de .....Xuño.............................. de 2017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Ramón García Geada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947"/>
        <w:gridCol w:w="293"/>
        <w:gridCol w:w="1415"/>
        <w:gridCol w:w="900"/>
        <w:gridCol w:w="289"/>
      </w:tblGrid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27006954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EIP “Álvaro Cunqueiro Mora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Avda. Bos Aires, 19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Mondoñedo</w:t>
            </w:r>
          </w:p>
        </w:tc>
        <w:tc>
          <w:tcPr>
            <w:tcW w:w="26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Lugo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Tw Cen MT" w:ascii="Tw Cen MT" w:hAnsi="Tw Cen MT"/>
                  <w:sz w:val="22"/>
                  <w:szCs w:val="22"/>
                </w:rPr>
                <w:t>ceip.cunqueiro@edu.xunta.es</w:t>
              </w:r>
            </w:hyperlink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2 87 05 53</w:t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2 87 05 59</w:t>
            </w:r>
          </w:p>
        </w:tc>
      </w:tr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GL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Galega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Lingua 3 “Aprender é Crecer en conexión”/Equipo Carabeiro/ Anaya/ 2014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8655-9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Castelá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Lengua 3 “Aprender es Crecer en conexión”/ Carmen Bello Crespo.../ Anaya/ 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98-0649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Matemáticas 3 “Proyecto Saber Hacer”/ Santillana/ 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286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Sociai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Sociais 3 Integrado Celme/SM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42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Naturez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>Ciencias da Natureza 3 Integrado Celme/SM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42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Lighthouse 3/ Student´s Book /Richmond /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6-681-467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Lighthouse 3,Activity Book/ Brendan Dunn and Robin Newton /Richmond /2011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6-681-468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Xograr 3 ”Seculo XXI”/ Ana Mª López.../ Galinova/ 2012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737-185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ást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Plástica 3 /Proyecto Los Caminos del Saber/Santillana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147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3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en Valore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3Pri. Valores Sociais e Cívicos/ Equipo Editorial/Santillana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397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Galeg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Lingua 4 “Aprender é Crecer en conexión ”/Equipo Carabeiro/Anay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8013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Castelá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Lengua 4 “Aprender es Crecer en conexión ”/Carmen Bello Crespo.../ Anay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98-0650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Matemáticas 3 “Proyecto Saber Hacer”/ Santillan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830-5609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Sociai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Sociais 4 Integrado Celme/SM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849854527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Naturez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da Natureza 4 Integrado Celme/SM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849854528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Quest 4 Pb/Jeannette Corbett-Roisin O´Farrell/Macmillan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3-047-774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Quest 4 Act Pack/Jeannette Corbett-Roisin O´Farrell/Macmillan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3-047-870-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Xograr 4 ”Seculo XXI”/ Ana Mª López.../ Galinova/ 2012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737-186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ást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Plástica 4 /Proyecto Los Caminos del Saber/Santillana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148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4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en Valore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4Pri. Valores Sociais e Cívicos/Equipo Editorial/Santillana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493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* PGLT: Programa de gratuidade de libros de texto. 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A expresión “SI” nesta columna indica que está incluído no citado programa.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.....Mondoñedo......................., ..14.. de .....Xuño.............................. de 2017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Asdo.: Ramón García Geada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Heading3"/>
        <w:keepNext w:val="false"/>
        <w:jc w:val="center"/>
        <w:rPr>
          <w:rFonts w:ascii="Tw Cen MT" w:hAnsi="Tw Cen MT" w:cs="Tw Cen MT"/>
          <w:b w:val="false"/>
          <w:b w:val="false"/>
          <w:bCs w:val="false"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 w:val="false"/>
          <w:bCs w:val="false"/>
          <w:i/>
          <w:iCs/>
          <w:sz w:val="28"/>
          <w:szCs w:val="28"/>
          <w:lang w:val="gl-ES"/>
        </w:rPr>
        <w:t>Anexo</w:t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8"/>
          <w:szCs w:val="28"/>
          <w:lang w:val="gl-ES"/>
        </w:rPr>
      </w:pPr>
      <w:r>
        <w:rPr>
          <w:rFonts w:cs="Tw Cen MT" w:ascii="Tw Cen MT" w:hAnsi="Tw Cen MT"/>
          <w:b/>
          <w:bCs/>
          <w:i/>
          <w:iCs/>
          <w:sz w:val="28"/>
          <w:szCs w:val="28"/>
          <w:lang w:val="gl-ES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40"/>
        <w:gridCol w:w="2984"/>
        <w:gridCol w:w="2947"/>
        <w:gridCol w:w="293"/>
        <w:gridCol w:w="1415"/>
        <w:gridCol w:w="900"/>
        <w:gridCol w:w="289"/>
      </w:tblGrid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Relación de libros de texto e material didáctico impreso para o curso 2017/2018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de centro: 27006954</w:t>
            </w:r>
          </w:p>
        </w:tc>
        <w:tc>
          <w:tcPr>
            <w:tcW w:w="5844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nominación do centro: CEIP “Álvaro Cunqueiro Mora”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nderezo: Avda. Bos Aires, 19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ncello: Mondoñedo</w:t>
            </w:r>
          </w:p>
        </w:tc>
        <w:tc>
          <w:tcPr>
            <w:tcW w:w="26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vincia: Lugo</w:t>
            </w:r>
          </w:p>
        </w:tc>
      </w:tr>
      <w:tr>
        <w:trPr>
          <w:cantSplit w:val="true"/>
        </w:trPr>
        <w:tc>
          <w:tcPr>
            <w:tcW w:w="52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orreo electrónico: ceip.cunqueiro@edu.xunta.es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eléfono: 982 87 05 53</w:t>
            </w:r>
          </w:p>
        </w:tc>
        <w:tc>
          <w:tcPr>
            <w:tcW w:w="260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Fax: 982 87 05 59</w:t>
            </w:r>
          </w:p>
        </w:tc>
      </w:tr>
      <w:tr>
        <w:trPr>
          <w:cantSplit w:val="true"/>
        </w:trPr>
        <w:tc>
          <w:tcPr>
            <w:tcW w:w="110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so e etapa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Áre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Materia Ámbito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Módulo 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ítulo, autor, editorial e ano de publicación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SBN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ingua da edición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GLT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Galega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estre Lingua 5 “Aprender é Crecer en conexión”/Equipo Carabeiro/ Anaya/ 2014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8658-0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Castelá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estre Lengua 5 “Aprender es Crecer en conexión”/ Carmen Bello Crespo.../ Anaya/ 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98-0651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estre Matemáticas 5 “Proyecto Saber Hacer”/ Santillana/ 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066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Sociai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>Ciencias Sociais 5 Integrado Celme/SM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428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Naturez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>Ciencias da Natureza 5 Integrado Celme/SM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854-424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est 5 Pb/Emma Mohamed/Macmillan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3-047-775-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est 5 Act Pack/Emma Mohamed/Macmillan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3-047-871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 Xograr 5 Século XXI/ Patricia Fernández.../ Galinova/ 2013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737-21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ást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 xml:space="preserve">Plástica 5 Proyecto Saber Hacer/ Santillana/ 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449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5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en Valore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5Pri. Valores Sociais e Cívicos/ Equipo Editorial/Santillana/2014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395-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Galeg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Lingua 6 “Aprender é Crecer en conexión”/Equipo Carabeiro/ Anay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78-3511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g. Castelá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. Lengua 6 “Aprender es Crecer en conexión ”/ Carmen Bello Crespo.../ Anay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98-0652-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mática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1º,2º e 3º trimestre Matemáticas 6 “Proyecto Saber Hacer”/ Santillana/ 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3033-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Sociai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Sociais 6 Integrado Celme/SM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849854530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. Naturez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iencias da Natureza 6 Integrado Celme/SM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84985453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est 6 Pb/Emma Mohamed/Macmillan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3-047-776-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Quest 6 Act Pack/Emma Mohamed/Macmillan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023-047-872-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glés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úsica Xograr 6 Século XXI/ Patricia Fernández.../ Galinova/ 2013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737-212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lástica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 xml:space="preserve">Plástica 6 Proyecto Saber Hacer/ Santillana/ 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680-1450-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stelá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18"/>
                <w:szCs w:val="18"/>
              </w:rPr>
              <w:t>6º Prim.</w:t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Ed. en Valores</w:t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6Pri. Valores Sociais e Cívicos/ Equipo Editorial/Santillana/2015</w:t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  <w:t>978-84-9972-725-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t>galego</w:t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sz w:val="18"/>
                <w:szCs w:val="18"/>
                <w:lang w:val="en-US" w:eastAsia="en-US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sz w:val="18"/>
                <w:szCs w:val="18"/>
                <w:lang w:val="en-US" w:eastAsia="en-US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  <w:lang w:val="en-US" w:eastAsia="en-US"/>
              </w:rPr>
            </w:pPr>
            <w:r>
              <w:rPr>
                <w:rFonts w:cs="Tw Cen MT" w:ascii="Tw Cen MT" w:hAnsi="Tw Cen MT"/>
                <w:sz w:val="18"/>
                <w:szCs w:val="18"/>
                <w:lang w:val="en-US" w:eastAsia="en-US"/>
              </w:rPr>
            </w:r>
          </w:p>
        </w:tc>
        <w:tc>
          <w:tcPr>
            <w:tcW w:w="59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* PGLT: Programa de gratuidade de libros de texto. 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 </w:t>
      </w:r>
      <w:r>
        <w:rPr>
          <w:rFonts w:cs="Tw Cen MT" w:ascii="Tw Cen MT" w:hAnsi="Tw Cen MT"/>
        </w:rPr>
        <w:t>A expresión “SI” nesta columna indica que está incluído no citado programa.</w:t>
      </w:r>
    </w:p>
    <w:p>
      <w:pPr>
        <w:pStyle w:val="Normal"/>
        <w:ind w:left="-18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.....Mondoñedo......................., ..14.. de .....Xuño.............................. de 2017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/A  director/a,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center"/>
        <w:rPr/>
      </w:pPr>
      <w:r>
        <w:rPr>
          <w:rFonts w:cs="Tw Cen MT" w:ascii="Tw Cen MT" w:hAnsi="Tw Cen MT"/>
          <w:sz w:val="24"/>
          <w:szCs w:val="24"/>
        </w:rPr>
        <w:t>Asdo.: Ramón García Geada</w:t>
      </w:r>
    </w:p>
    <w:sectPr>
      <w:type w:val="nextPage"/>
      <w:pgSz w:w="11906" w:h="16838"/>
      <w:pgMar w:left="510" w:right="34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lang w:val="es-ES_tradn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p.cunqueiro@edu.xunta.es" TargetMode="External"/><Relationship Id="rId3" Type="http://schemas.openxmlformats.org/officeDocument/2006/relationships/hyperlink" Target="mailto:ceip.cunqueiro@edu.xunta.es" TargetMode="External"/><Relationship Id="rId4" Type="http://schemas.openxmlformats.org/officeDocument/2006/relationships/hyperlink" Target="mailto:ceip.cunqueiro@edu.xunt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1:00Z</dcterms:created>
  <dc:creator>Consellería de Educación e O.U.</dc:creator>
  <dc:description/>
  <cp:keywords/>
  <dc:language>en-US</dc:language>
  <cp:lastModifiedBy>Usuario</cp:lastModifiedBy>
  <cp:lastPrinted>2016-06-21T10:58:00Z</cp:lastPrinted>
  <dcterms:modified xsi:type="dcterms:W3CDTF">2017-07-19T09:11:00Z</dcterms:modified>
  <cp:revision>2</cp:revision>
  <dc:subject/>
  <dc:title/>
</cp:coreProperties>
</file>