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TICIPACIÓN NO FONDO SOLIDARIO DE LIBROS E AXUDAS PARA ADQUIRIR LIBROS DE TEXTO E MATERIAL ESCOLAR  2020/2021 (DOG do 19.05.2020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O </w:t>
      </w:r>
      <w:r>
        <w:rPr>
          <w:rFonts w:cs="Arial" w:ascii="Arial" w:hAnsi="Arial"/>
          <w:b/>
          <w:color w:val="FF0000"/>
          <w:sz w:val="22"/>
          <w:szCs w:val="22"/>
        </w:rPr>
        <w:t>prazo</w:t>
      </w:r>
      <w:r>
        <w:rPr>
          <w:rFonts w:cs="Arial" w:ascii="Arial" w:hAnsi="Arial"/>
          <w:color w:val="FF0000"/>
          <w:sz w:val="22"/>
          <w:szCs w:val="22"/>
        </w:rPr>
        <w:t xml:space="preserve"> é dende o día 20 de maio de 2020 ao 19 de xuño de 2020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solicitude</w:t>
      </w:r>
      <w:r>
        <w:rPr>
          <w:rFonts w:cs="Arial" w:ascii="Arial" w:hAnsi="Arial"/>
          <w:sz w:val="22"/>
          <w:szCs w:val="22"/>
        </w:rPr>
        <w:t xml:space="preserve"> poderá recollerse na secretaría do centro ou acceder a solicitude a través da páxina web do CEIP O Couto ou na aplicación Fondolibros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du.xunta.gal/fondolibros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ersoas solicitantes </w:t>
      </w:r>
      <w:r>
        <w:rPr>
          <w:rFonts w:cs="Arial" w:ascii="Arial" w:hAnsi="Arial"/>
          <w:b/>
          <w:sz w:val="22"/>
          <w:szCs w:val="22"/>
        </w:rPr>
        <w:t xml:space="preserve">presentarán </w:t>
      </w:r>
      <w:r>
        <w:rPr>
          <w:rFonts w:cs="Arial" w:ascii="Arial" w:hAnsi="Arial"/>
          <w:sz w:val="22"/>
          <w:szCs w:val="22"/>
        </w:rPr>
        <w:t xml:space="preserve">a solicitude e orixinal e copia do Libro de Familia e a documentación que corresponda, se é o caso, na secretaría do centro onde onde vai cursar os estudos durante o ano académico 2020/2021, para o cual deben previamente </w:t>
      </w:r>
      <w:r>
        <w:rPr>
          <w:rFonts w:cs="Arial" w:ascii="Arial" w:hAnsi="Arial"/>
          <w:b/>
          <w:sz w:val="22"/>
          <w:szCs w:val="22"/>
        </w:rPr>
        <w:t>solicitar cita 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eléfono: 98878306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orreo electrónico: ceip.couto@edu.xunta.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OS ECONÓMICOS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enda percápita correspondente ao exercicio fiscal do ano 2018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umaranse as casillas 435+460  da renda da unidade familiar e dividirase entre o número de membros computab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37"/>
        <w:gridCol w:w="1948"/>
        <w:gridCol w:w="950"/>
        <w:gridCol w:w="1363"/>
        <w:gridCol w:w="201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 axu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mbrais ren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u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 requisit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o solidario libros tex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,4º,5º,6º Primar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gt;6.000&lt;=10.000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ou 6 libros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 devolto en bo estado os libros de texto recibidos do fondo solidario no curso 2019/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gundo o caso, a indicada na Orde da convocatoria e na propia solicitude. Orixinal e copia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o solidario libros tex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,4º,5º,6º Primar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lt;=6.000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libros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sición libros tex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e 2º Primar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&gt;6.000€ e &lt;=10.000€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0€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sición libros tex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e 2º Primar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lt;=6.000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0€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escol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,2º,3º,4º,5º e 6º Primar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=5.400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€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DO SOLIDARIO LIBROS DE TEXTO (3º,4º,5º E 6º PRIMARI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ublicación das </w:t>
      </w:r>
      <w:r>
        <w:rPr>
          <w:rFonts w:cs="Arial" w:ascii="Arial" w:hAnsi="Arial"/>
          <w:color w:val="FF0000"/>
          <w:sz w:val="22"/>
          <w:szCs w:val="22"/>
          <w:u w:val="single"/>
        </w:rPr>
        <w:t>listaxes provisionais</w:t>
      </w:r>
      <w:r>
        <w:rPr>
          <w:rFonts w:cs="Arial" w:ascii="Arial" w:hAnsi="Arial"/>
          <w:sz w:val="22"/>
          <w:szCs w:val="22"/>
        </w:rPr>
        <w:t xml:space="preserve"> de solicitudes admitidas e excluída o </w:t>
      </w:r>
      <w:r>
        <w:rPr>
          <w:rFonts w:cs="Arial" w:ascii="Arial" w:hAnsi="Arial"/>
          <w:color w:val="FF0000"/>
          <w:sz w:val="22"/>
          <w:szCs w:val="22"/>
          <w:u w:val="single"/>
        </w:rPr>
        <w:t>10 de xullo de 2020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sentación de </w:t>
      </w:r>
      <w:r>
        <w:rPr>
          <w:rFonts w:cs="Arial" w:ascii="Arial" w:hAnsi="Arial"/>
          <w:color w:val="FF0000"/>
          <w:sz w:val="22"/>
          <w:szCs w:val="22"/>
          <w:u w:val="single"/>
        </w:rPr>
        <w:t>reclamacións</w:t>
      </w:r>
      <w:r>
        <w:rPr>
          <w:rFonts w:cs="Arial" w:ascii="Arial" w:hAnsi="Arial"/>
          <w:sz w:val="22"/>
          <w:szCs w:val="22"/>
        </w:rPr>
        <w:t xml:space="preserve"> contra as listaxes provisionais de solicitudes admitidas e exlucídas o </w:t>
      </w:r>
      <w:r>
        <w:rPr>
          <w:rFonts w:cs="Arial" w:ascii="Arial" w:hAnsi="Arial"/>
          <w:color w:val="FF0000"/>
          <w:sz w:val="22"/>
          <w:szCs w:val="22"/>
          <w:u w:val="single"/>
        </w:rPr>
        <w:t>13 e 14 de xullo de 202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ublicación das </w:t>
      </w:r>
      <w:r>
        <w:rPr>
          <w:rFonts w:cs="Arial" w:ascii="Arial" w:hAnsi="Arial"/>
          <w:color w:val="FF0000"/>
          <w:sz w:val="22"/>
          <w:szCs w:val="22"/>
          <w:u w:val="single"/>
        </w:rPr>
        <w:t>listaxes definitivas</w:t>
      </w:r>
      <w:r>
        <w:rPr>
          <w:rFonts w:cs="Arial" w:ascii="Arial" w:hAnsi="Arial"/>
          <w:sz w:val="22"/>
          <w:szCs w:val="22"/>
        </w:rPr>
        <w:t xml:space="preserve"> de solicitudes admitidas e excluídas o </w:t>
      </w:r>
      <w:r>
        <w:rPr>
          <w:rFonts w:cs="Arial" w:ascii="Arial" w:hAnsi="Arial"/>
          <w:color w:val="FF0000"/>
          <w:sz w:val="22"/>
          <w:szCs w:val="22"/>
          <w:u w:val="single"/>
        </w:rPr>
        <w:t>20 de xullo de 2020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OLUCIÓN DOS LIBROS DE FONDO SOLIDARIO NO CURSO 2019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azo e o procedemento de devolución dos libros do fondo solidario serán publicados na páxina web próximam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laces relacionado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 da convocator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://www.edu.xunta.gal/portal/fondolibro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electrónica Xunta de Gali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ED330B - Participación en el fondo solidario de libros de texto y ayudas para adquirir libros de texto y material escolar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ación  Fondo libr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aplicacion fondo libro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s de impresos para a solicitu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impresos de solicitude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1365</wp:posOffset>
              </wp:positionH>
              <wp:positionV relativeFrom="paragraph">
                <wp:posOffset>-294005</wp:posOffset>
              </wp:positionV>
              <wp:extent cx="6814185" cy="10394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080" cy="1039320"/>
                        <a:chOff x="0" y="0"/>
                        <a:chExt cx="6814080" cy="1039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14080" cy="1039320"/>
                        </a:xfrm>
                      </wpg:grpSpPr>
                      <pic:pic xmlns:pic="http://schemas.openxmlformats.org/drawingml/2006/picture">
                        <pic:nvPicPr>
                          <pic:cNvPr id="0" name="xdg-esq-185-57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4680"/>
                            <a:ext cx="56376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1040" y="338400"/>
                            <a:ext cx="281304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Francisco Asorey, nº 3 – 32002  OUREN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Telf.: 988 78 30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e-mail: ceip.couto@edu.xunta.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59911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XUNTA DE GALICIA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         C.E.I.P. “O CO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563760" y="215280"/>
                          <a:ext cx="287388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LLERÍA DE EDUCACIÓN, UNIVERSIDADE E FORMACIÓN PROFE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95pt;margin-top:-23.15pt;width:536.55pt;height:81.85pt" coordorigin="-1199,-463" coordsize="10731,1637">
              <v:group id="shape_0" style="position:absolute;left:-1199;top:-463;width:10731;height:1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dg-esq-185-57" stroked="f" o:allowincell="f" style="position:absolute;left:-1199;top:-314;width:887;height:1103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02;top:70;width:4429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Francisco Asorey, nº 3 – 32002  OUREN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Telf.: 988 78 30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e-mail: ceip.couto@edu.xunta.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00;top:-463;width:943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XUNTA DE GALICIA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         C.E.I.P. “O CO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fillcolor="white" stroked="f" o:allowincell="f" style="position:absolute;left:-311;top:-124;width:4525;height:6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ELLERÍA DE EDUCACIÓN, UNIVERSIDADE E FORMACIÓN PROFES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xunta.gal/fondolibros" TargetMode="External"/><Relationship Id="rId3" Type="http://schemas.openxmlformats.org/officeDocument/2006/relationships/hyperlink" Target="http://www.edu.xunta.gal/portal/fondolibros" TargetMode="External"/><Relationship Id="rId4" Type="http://schemas.openxmlformats.org/officeDocument/2006/relationships/hyperlink" Target="https://sede.xunta.gal/detalle-procedemento?codtram=ED330B&amp;ano=2020&amp;numpub=1&amp;lang=es" TargetMode="External"/><Relationship Id="rId5" Type="http://schemas.openxmlformats.org/officeDocument/2006/relationships/hyperlink" Target="https://www.edu.xunta.es/fondolibros/PaxinaInicio.action" TargetMode="External"/><Relationship Id="rId6" Type="http://schemas.openxmlformats.org/officeDocument/2006/relationships/hyperlink" Target="https://sede.xunta.gal/doc-invia/rest/anexos/2330046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8:00Z</dcterms:created>
  <dc:creator>Consellería de Educación e O.U.</dc:creator>
  <dc:description/>
  <cp:keywords/>
  <dc:language>en-US</dc:language>
  <cp:lastModifiedBy>USUARIO</cp:lastModifiedBy>
  <cp:lastPrinted>2017-02-03T13:30:00Z</cp:lastPrinted>
  <dcterms:modified xsi:type="dcterms:W3CDTF">2020-05-20T13:47:00Z</dcterms:modified>
  <cp:revision>4</cp:revision>
  <dc:subject/>
  <dc:title>XUNTA DE GALICIA</dc:title>
</cp:coreProperties>
</file>