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80"/>
        <w:gridCol w:w="3375"/>
        <w:gridCol w:w="3446"/>
        <w:gridCol w:w="1943"/>
        <w:gridCol w:w="1870"/>
        <w:gridCol w:w="51"/>
        <w:gridCol w:w="60"/>
        <w:gridCol w:w="236"/>
        <w:gridCol w:w="236"/>
        <w:gridCol w:w="245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15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Relación de libros de texto e material didáctico impreso para o curso  2017/2018</w:t>
            </w:r>
          </w:p>
        </w:tc>
      </w:tr>
      <w:tr>
        <w:trPr>
          <w:cantSplit w:val="true"/>
        </w:trPr>
        <w:tc>
          <w:tcPr>
            <w:tcW w:w="7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de centro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: 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36003662</w:t>
            </w:r>
          </w:p>
        </w:tc>
        <w:tc>
          <w:tcPr>
            <w:tcW w:w="840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ción do centro: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   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EIP Chano Piñeiro</w:t>
            </w:r>
          </w:p>
        </w:tc>
      </w:tr>
      <w:tr>
        <w:trPr>
          <w:cantSplit w:val="true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zo: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    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Pousa de Fontán /n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llo</w:t>
            </w:r>
            <w:r>
              <w:rPr>
                <w:rFonts w:cs="Tw Cen MT" w:ascii="Tw Cen MT" w:hAnsi="Tw Cen MT"/>
                <w:sz w:val="16"/>
                <w:szCs w:val="16"/>
              </w:rPr>
              <w:t>: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Gondomar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Tw Cen MT" w:ascii="Tw Cen MT" w:hAnsi="Tw Cen MT"/>
                <w:sz w:val="16"/>
                <w:szCs w:val="16"/>
              </w:rPr>
              <w:t>: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Pontevedra</w:t>
            </w:r>
          </w:p>
        </w:tc>
      </w:tr>
      <w:tr>
        <w:trPr>
          <w:trHeight w:val="266" w:hRule="atLeast"/>
          <w:cantSplit w:val="true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    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ceip.chano.pinheiro@edu.xunta.es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: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886 110 233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: </w:t>
            </w: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  <w:t>886 110 238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Curso e etap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Área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Título, autor, editorial e ano de publicación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BN</w:t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da edi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-castelán   G-galego    I- inglés</w:t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w Cen MT"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 xml:space="preserve">1º E.P.                 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L.Castellan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yecto Saber Hacer. Mochila Ligera-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–84- 680-1857-7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1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yecto Saber Hacer. Mochila Ligera.  Santill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680-2017-4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1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Obradoiro/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235-1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1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Obradoiro/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237-5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1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1 Pupil’s book Pack 2014. Carold Read y Mark Ormerod.  Macmillan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1-380-01808-3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L.Castellan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“</w:t>
            </w: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yecto Saber Hacer – Mochila Ligera -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680-2546-9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L.Galeg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 – Mochila Lixeira 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239-9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yecto Saber Hacer . Mochila Ligera.  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680-2547-6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 . Santill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245-0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 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703-5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2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2 Pupil´s book Pack 2014 . Carold Read y Mark Ormerod.   Macmil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1-380-01809-0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3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Style w:val="Fuentedeprrafopredeter"/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3 Activity book A Pack 2014.  Carold Read y Mark Ormerod.  Macmillan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0-230-43104-1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3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L.Galega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 xml:space="preserve">Pequeno Diccionario Xerais da Lingu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782-1698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3º E.P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4188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3º E.P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6373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3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ochila ligera. Proyecto Saber hacer. Santill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608012865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4º E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4 Activity book A Pack 2014. Carold Read y Mark Ormerod.  Macmil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0-230-43118-8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4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w Cen MT"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425-6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4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-638-0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4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H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color w:val="auto"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color w:val="auto"/>
                <w:sz w:val="14"/>
                <w:szCs w:val="14"/>
              </w:rPr>
              <w:t>978-84-8305-609-7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5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L.Galeg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monel. Ed. S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8498541526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5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ochila Ligera. La casa del Saber. Equipo Editorial 2010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87-84-68010663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5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6182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5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84-99726359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5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Style w:val="Fuentedeprrafopredeter"/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5 Activity book A Pack. 2014. Carold Read y Mark Ormerod.   Macmillan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0-230-43132-4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6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atemática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Mochila ligera. Proyecto Saber h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8468015187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6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da Natureza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8499725871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6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Ciencias Sociai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Proxecto Saber facer. Santillana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8499726113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6º E.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nglés</w:t>
            </w:r>
          </w:p>
        </w:tc>
        <w:tc>
          <w:tcPr>
            <w:tcW w:w="6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Tiger 6 Activity book A Pack.  2014.  Carold Read y Mark Ormerod.  Macmillan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978-0-230-43145-4</w:t>
            </w:r>
          </w:p>
        </w:tc>
        <w:tc>
          <w:tcPr>
            <w:tcW w:w="3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w Cen MT" w:ascii="Tw Cen MT" w:hAnsi="Tw Cen MT"/>
                <w:b w:val="false"/>
                <w:bCs w:val="false"/>
                <w:i/>
                <w:iCs/>
                <w:sz w:val="14"/>
                <w:szCs w:val="14"/>
              </w:rPr>
              <w:t>I</w:t>
            </w:r>
          </w:p>
        </w:tc>
      </w:tr>
    </w:tbl>
    <w:p>
      <w:pPr>
        <w:pStyle w:val="Normal"/>
        <w:ind w:left="-180" w:right="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ind w:left="0" w:right="0" w:firstLine="284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ndomar, 22 de  xuño de 2017                                                                                 O  Director</w:t>
      </w:r>
    </w:p>
    <w:p>
      <w:pPr>
        <w:pStyle w:val="Normal"/>
        <w:tabs>
          <w:tab w:val="clear" w:pos="720"/>
          <w:tab w:val="left" w:pos="9498" w:leader="none"/>
        </w:tabs>
        <w:ind w:left="0" w:right="0" w:firstLine="28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0" w:firstLine="28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do.: Rogelio Pereira Zunzunegui</w:t>
      </w:r>
    </w:p>
    <w:sectPr>
      <w:type w:val="nextPage"/>
      <w:pgSz w:orient="landscape" w:w="16838" w:h="11906"/>
      <w:pgMar w:left="624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b/>
      <w:bCs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gl-ES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8:00Z</dcterms:created>
  <dc:creator>Consellería de Educación e Ord. Univeristaria</dc:creator>
  <dc:description/>
  <dc:language>en-US</dc:language>
  <cp:lastModifiedBy>...</cp:lastModifiedBy>
  <cp:lastPrinted>2016-06-06T13:56:00Z</cp:lastPrinted>
  <dcterms:modified xsi:type="dcterms:W3CDTF">2012-06-15T11:30:00Z</dcterms:modified>
  <cp:revision>31</cp:revision>
  <dc:subject/>
  <dc:title>INSTRUCCIÓNS SOBRE LIBROS DE TEXTO</dc:title>
</cp:coreProperties>
</file>