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LLA DE DERIVACIÓN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idade que deriv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ional que deriv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o electrónico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OS PERSOAI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  <w:gridCol w:w="2993"/>
      </w:tblGrid>
      <w:tr>
        <w:trPr>
          <w:trHeight w:val="421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e apelidos do/a usuario/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cemento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o/a titor/a, da nai ou do pai ( no caso de ser menor /a o/a usuario/a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O DA DERIV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08280</wp:posOffset>
                </wp:positionV>
                <wp:extent cx="59524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1.7pt;mso-wrap-distance-left:9.05pt;mso-wrap-distance-right:9.05pt;mso-wrap-distance-top:0pt;mso-wrap-distance-bottom:0pt;margin-top:16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DORES FÍSICOS DO/A MENOR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i ao colexio sen almorzar ou xanta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ídelles comida aos compañeiro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a roupa inadecua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ga sucio/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 cheiros desagradabl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 sinais de mordeduras human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 sinais de golpes no corp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 queimadur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ga cansado ao colexi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tra cansazo na clas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ece esgotad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seu rostro manifesta tristez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ode ao centro estando enfermo</w:t>
            </w:r>
          </w:p>
        </w:tc>
      </w:tr>
    </w:tbl>
    <w:p>
      <w:pPr>
        <w:pStyle w:val="Normal"/>
        <w:rPr/>
      </w:pPr>
      <w:r>
        <w:rPr/>
        <w:t>INDICADORES DOS COMPORTAMENTOS DO/A MENOR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ta ás aul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ga tarde ao colexi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quere ir para a cas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Volve so/soa para a cas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 actitude defensiva perante calquera aproximación físi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ta falar de si mesm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ega estar cos e coas compañeir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 unha actitude hipervixilan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bia bruscamente de hum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óstrase aprehensivo se outros ou outras menores chor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festa rexeitamento a persoas adult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apa de clas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 agresivo/a cos e coas compañeiras ou co profesorad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rúe obxecto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llase nos descansos e nos recreo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 descentrado/a nas actividad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ra na clase sen causa xustifica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 problemas de disciplina e de condu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tra excesiva preocupación polo sex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 unha conduta sexual inadecuada para a súa idad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festa unha dependencia excesiva</w:t>
            </w:r>
          </w:p>
        </w:tc>
      </w:tr>
    </w:tbl>
    <w:p>
      <w:pPr>
        <w:pStyle w:val="Normal"/>
        <w:rPr/>
      </w:pPr>
      <w:r>
        <w:rPr/>
        <w:t>INDICADORES FAMILIARES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tan importancia ás condutas predelitiv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tan importancia ás condutas delitiv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dan ningunha explicación á situación existen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poñen límites ao comportamento do/a men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 extremadamente protector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Tratan de forma desigual aos irmáns ou ás irmá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ñen unha imaxe negativa do seu fill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 moi esixent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rezan, rexeitan ou culpan ao/á men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manifestan aprecio polo/a men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se preocupan pola súa educació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an unha disciplina demasiado ríxida e/ou autoritar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ellan non preocuparse polo/a men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prestan atención ao neno ou á nena nin ás súas necesidad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ñen expectativas non realistas sobre as capacidades do/a men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Senten o seu fillo ou a súa filla como unha propiedad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van ao/á menor das súas relacións sociai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asa está en malas condicións de seguridade e hixiénic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ixan o/a menor na casa so ou soa sen supervisió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gan o coidado do/a menor en persoas descoñecid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n excesiva ansiedade perante a responsabilidade da crianz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 pais non acoden cando son citado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gnan ao menor tarefas impropias da súa idad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recollen o/a menor ao saír da esco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 proxenitores son moi inmaduro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 proxenitores están socialmente illado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 proxenitores abusan das drogas ou do alco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ñen un aspecto descoidado e unha hixiene inadecua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 sinais de violencia domésti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n os menores no proceso de separació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festan que queren internar o/a meno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REQUIRE SEGUIMENTO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63040133"/>
      <w:bookmarkStart w:id="1" w:name="__Fieldmark__0_2663040133"/>
      <w:bookmarkEnd w:id="1"/>
      <w:r>
        <w:rPr/>
      </w:r>
      <w:r>
        <w:rPr/>
        <w:fldChar w:fldCharType="end"/>
      </w:r>
      <w:r>
        <w:rPr>
          <w:rFonts w:cs="Arial"/>
          <w:sz w:val="28"/>
          <w:szCs w:val="28"/>
        </w:rPr>
        <w:t xml:space="preserve">SI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/>
        </w:rPr>
        <w:instrText xml:space="preserve"> FORMCHECKBOX </w:instrText>
      </w:r>
      <w:r>
        <w:rPr>
          <w:sz w:val="28"/>
          <w:szCs w:val="28"/>
          <w:rFonts w:cs="Arial"/>
        </w:rPr>
        <w:fldChar w:fldCharType="separate"/>
      </w:r>
      <w:bookmarkStart w:id="2" w:name="__Fieldmark__1_2663040133"/>
      <w:bookmarkStart w:id="3" w:name="__Fieldmark__1_2663040133"/>
      <w:bookmarkEnd w:id="3"/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  <w:t xml:space="preserve"> NO</w:t>
      </w:r>
    </w:p>
    <w:p>
      <w:pPr>
        <w:pStyle w:val="Normal"/>
        <w:rPr/>
      </w:pPr>
      <w:r>
        <w:rPr/>
        <w:t>Selo e sinatura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NOTA: O presente documento, incluíndo os seus ficheiros adxuntos, contén información </w:t>
      </w:r>
      <w:r>
        <w:rPr>
          <w:sz w:val="16"/>
          <w:szCs w:val="16"/>
        </w:rPr>
        <w:t xml:space="preserve">de caracter </w:t>
      </w:r>
      <w:r>
        <w:rPr>
          <w:rFonts w:cs="Arial"/>
          <w:color w:val="000000"/>
          <w:sz w:val="16"/>
          <w:szCs w:val="16"/>
        </w:rPr>
        <w:t xml:space="preserve">confidencial dirixida ao seu lexítimo destinatario. </w:t>
      </w:r>
      <w:r>
        <w:rPr>
          <w:sz w:val="16"/>
          <w:szCs w:val="16"/>
        </w:rPr>
        <w:t>Queda prohibida a súa divulgación, copia ou distribución a terceiros sen a previa autorización, en virtude da lexislación vixente. Se recibiu este documento por erro, pregámoslle que nolo comunique axiña por esta mesma vía, e proceda a súa destrucción</w:t>
      </w:r>
      <w:r>
        <w:rPr>
          <w:rFonts w:cs="Arial"/>
          <w:color w:val="000000"/>
          <w:sz w:val="16"/>
          <w:szCs w:val="16"/>
        </w:rPr>
        <w:t xml:space="preserve"> e así mesmo suxerímoslle que destrúa e non utilice calquera información sensible deste correo que poida estar protexida pola </w:t>
      </w:r>
      <w:r>
        <w:rPr>
          <w:rStyle w:val="StrongEmphasis"/>
          <w:b w:val="false"/>
          <w:sz w:val="16"/>
          <w:szCs w:val="16"/>
        </w:rPr>
        <w:t>Lei Orgánica 15/1999, de 13 de decembro, de Protección de Datos de Carácter Persoal.</w:t>
      </w:r>
    </w:p>
    <w:p>
      <w:pPr>
        <w:pStyle w:val="Normal"/>
        <w:spacing w:before="0" w:after="12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238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81280</wp:posOffset>
          </wp:positionV>
          <wp:extent cx="10013315" cy="1017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01331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>Concello de Cerceda</w:t>
    </w:r>
  </w:p>
  <w:p>
    <w:pPr>
      <w:pStyle w:val="Header"/>
      <w:jc w:val="right"/>
      <w:rPr>
        <w:color w:val="FFFFFF"/>
      </w:rPr>
    </w:pPr>
    <w:r>
      <w:rPr>
        <w:color w:val="FFFFFF"/>
      </w:rPr>
      <w:t>Servizos Sociais</w:t>
    </w:r>
  </w:p>
  <w:p>
    <w:pPr>
      <w:pStyle w:val="Header"/>
      <w:jc w:val="right"/>
      <w:rPr/>
    </w:pPr>
    <w:r>
      <w:rPr>
        <w:color w:val="FFFFFF"/>
        <w:sz w:val="16"/>
        <w:szCs w:val="16"/>
      </w:rPr>
      <w:t>Teléf.: 981 68 50 0 1</w:t>
    </w:r>
  </w:p>
  <w:p>
    <w:pPr>
      <w:pStyle w:val="Header"/>
      <w:jc w:val="right"/>
      <w:rPr/>
    </w:pPr>
    <w:r>
      <w:rPr>
        <w:color w:val="FFFFFF"/>
        <w:sz w:val="16"/>
        <w:szCs w:val="16"/>
      </w:rPr>
      <w:t xml:space="preserve">Fax:  981 68 52 05 </w:t>
    </w:r>
  </w:p>
  <w:p>
    <w:pPr>
      <w:pStyle w:val="Header"/>
      <w:spacing w:before="0" w:after="120"/>
      <w:jc w:val="right"/>
      <w:rPr>
        <w:color w:val="FFFFFF"/>
        <w:sz w:val="16"/>
        <w:szCs w:val="16"/>
      </w:rPr>
    </w:pPr>
    <w:r>
      <w:rPr>
        <w:color w:val="FFFFFF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2:49:00Z</dcterms:created>
  <dc:creator>pc</dc:creator>
  <dc:description/>
  <cp:keywords/>
  <dc:language>en-US</dc:language>
  <cp:lastModifiedBy>usuario</cp:lastModifiedBy>
  <cp:lastPrinted>2010-02-22T13:14:00Z</cp:lastPrinted>
  <dcterms:modified xsi:type="dcterms:W3CDTF">2010-03-11T22:49:00Z</dcterms:modified>
  <cp:revision>2</cp:revision>
  <dc:subject/>
  <dc:title>FICHA SOCIAL</dc:title>
</cp:coreProperties>
</file>