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MENÚ DO MES DE xuño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61145" cy="430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145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486"/>
                              <w:gridCol w:w="2486"/>
                              <w:gridCol w:w="2487"/>
                              <w:gridCol w:w="2486"/>
                              <w:gridCol w:w="249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ao 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ape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exego en xarope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ao 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 ao 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Chícharos con xam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cedonia de froitas 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 á roman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Zanco de polo con patacas dour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lmón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MANA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 ao 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Natillas  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etit-suis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angostino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xela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5pt;height:338.75pt;mso-wrap-distance-left:7.05pt;mso-wrap-distance-right:7.05pt;mso-wrap-distance-top:0pt;mso-wrap-distance-bottom:0pt;margin-top:0.9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486"/>
                        <w:gridCol w:w="2486"/>
                        <w:gridCol w:w="2487"/>
                        <w:gridCol w:w="2486"/>
                        <w:gridCol w:w="249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986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ao 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pe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xego en xarope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9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ao 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9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 ao 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hícharos con xam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cedonia de froitas  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 á roman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Zanco de polo con patacas do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lmón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9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MANA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ao 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atillas  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tit-suis 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angostino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xel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6:00Z</dcterms:created>
  <dc:creator>Red.es</dc:creator>
  <dc:description/>
  <dc:language>en-US</dc:language>
  <cp:lastModifiedBy>Dirección</cp:lastModifiedBy>
  <cp:lastPrinted>2015-09-02T23:44:00Z</cp:lastPrinted>
  <dcterms:modified xsi:type="dcterms:W3CDTF">2015-09-03T07:46:00Z</dcterms:modified>
  <cp:revision>2</cp:revision>
  <dc:subject/>
  <dc:title>XUNTA DE GALICIA</dc:title>
</cp:coreProperties>
</file>