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</w:tabs>
        <w:spacing w:lineRule="exact" w:line="30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27000</wp:posOffset>
            </wp:positionV>
            <wp:extent cx="2381250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RÚA OS COLEXIOS S/N</w:t>
      </w:r>
    </w:p>
    <w:p>
      <w:pPr>
        <w:pStyle w:val="Normal"/>
        <w:tabs>
          <w:tab w:val="clear" w:pos="708"/>
          <w:tab w:val="center" w:pos="48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27392 OURAL-SARRIA (LUGO)</w:t>
      </w:r>
    </w:p>
    <w:p>
      <w:pPr>
        <w:pStyle w:val="Normal"/>
        <w:tabs>
          <w:tab w:val="clear" w:pos="708"/>
          <w:tab w:val="center" w:pos="48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eastAsia="Wingdings 2" w:cs="Wingdings 2" w:ascii="Wingdings 2" w:hAnsi="Wingdings 2"/>
          <w:color w:val="000000"/>
        </w:rPr>
        <w:t></w:t>
      </w:r>
      <w:r>
        <w:rPr>
          <w:rFonts w:cs="Arial" w:ascii="Arial" w:hAnsi="Arial"/>
          <w:sz w:val="20"/>
          <w:szCs w:val="20"/>
        </w:rPr>
        <w:t xml:space="preserve">982546600        </w:t>
      </w:r>
      <w:r>
        <w:rPr>
          <w:rFonts w:eastAsia="Wingdings 2" w:cs="Wingdings 2" w:ascii="Wingdings 2" w:hAnsi="Wingdings 2"/>
        </w:rPr>
        <w:t></w:t>
      </w:r>
      <w:r>
        <w:rPr>
          <w:rFonts w:cs="Arial" w:ascii="Arial" w:hAnsi="Arial"/>
          <w:sz w:val="20"/>
          <w:szCs w:val="20"/>
        </w:rPr>
        <w:t>98254660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53" w:leader="none"/>
          <w:tab w:val="left" w:pos="6195" w:leader="none"/>
        </w:tabs>
        <w:spacing w:lineRule="exact" w:line="300"/>
        <w:ind w:right="2623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CEIP ANTONIO FERNÁNDEZ LÓPEZ</w:t>
      </w:r>
      <w:r>
        <w:rPr>
          <w:rFonts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ceip.antonio.fernandez.,lopez@edu.xunta.es</w:t>
        </w:r>
      </w:hyperlink>
    </w:p>
    <w:p>
      <w:pPr>
        <w:pStyle w:val="Normal"/>
        <w:jc w:val="center"/>
        <w:rPr>
          <w:rFonts w:ascii="Castellar" w:hAnsi="Castellar" w:cs="Castellar"/>
          <w:b/>
          <w:b/>
          <w:sz w:val="40"/>
          <w:szCs w:val="40"/>
          <w:u w:val="single"/>
        </w:rPr>
      </w:pPr>
      <w:r>
        <w:rPr>
          <w:rFonts w:cs="Castellar" w:ascii="Castellar" w:hAnsi="Castellar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Castellar" w:ascii="Castellar" w:hAnsi="Castellar"/>
          <w:b/>
          <w:sz w:val="40"/>
          <w:szCs w:val="40"/>
          <w:u w:val="single"/>
        </w:rPr>
        <w:t xml:space="preserve">MENÚ DO MES DE  XANEIRO DE 2016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9237980" cy="4994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7980" cy="499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509"/>
                              <w:gridCol w:w="2509"/>
                              <w:gridCol w:w="2509"/>
                              <w:gridCol w:w="2509"/>
                              <w:gridCol w:w="2509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double" w:sz="12" w:space="0" w:color="FFFFFF"/>
                                    <w:left w:val="double" w:sz="12" w:space="0" w:color="FFFFFF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NS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ÉRCORES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OVES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EN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 ao 8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ntrem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aella mariñ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exego en xarope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ab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inguado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ro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 ao 15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entell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ortilla de patacas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aldo de rep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mpanada de atún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acedonia de froitas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o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Zanco de polo con patacas doura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ogur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hícharos con xam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ostela asada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roita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acarróns con carne de tenr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uras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7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 ao 2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ardiñas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Guiso de tenr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roita do tempo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o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olbo á feira con cachel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opa de chocolate e nata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rem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Peituga de polo c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ideuá con ameix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omo  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iña en xaro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oci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queixo e marme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7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MANA d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  ao 29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Sop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arne asada con gorni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aba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ape en salsa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ogur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Ensaladil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iz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rroz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ilete con patacas fri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spaguete con car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escada á romana 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natillas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pt;height:393.25pt;mso-wrap-distance-left:7.05pt;mso-wrap-distance-right:7.05pt;mso-wrap-distance-top:0pt;mso-wrap-distance-bottom:0pt;margin-top:17.9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4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509"/>
                        <w:gridCol w:w="2509"/>
                        <w:gridCol w:w="2509"/>
                        <w:gridCol w:w="2509"/>
                        <w:gridCol w:w="2509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2003" w:type="dxa"/>
                            <w:tcBorders>
                              <w:top w:val="double" w:sz="12" w:space="0" w:color="FFFFFF"/>
                              <w:left w:val="double" w:sz="12" w:space="0" w:color="FFFFFF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NS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ÉRCORES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OVES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NRES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200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 ao 8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ntrem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aella mariñ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exego en xarope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ab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inguado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roita</w:t>
                            </w:r>
                          </w:p>
                        </w:tc>
                      </w:tr>
                      <w:tr>
                        <w:trPr>
                          <w:trHeight w:val="1750" w:hRule="atLeast"/>
                        </w:trPr>
                        <w:tc>
                          <w:tcPr>
                            <w:tcW w:w="200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 ao 15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entel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ortilla de patacas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aldo de rep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mpanada de atún con ensalada de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cedonia de froitas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Zanco de polo con patacas doura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ogur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hícharos con xam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stela asada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roita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carróns con carne de ten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uras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lan</w:t>
                            </w:r>
                          </w:p>
                        </w:tc>
                      </w:tr>
                      <w:tr>
                        <w:trPr>
                          <w:trHeight w:val="1747" w:hRule="atLeast"/>
                        </w:trPr>
                        <w:tc>
                          <w:tcPr>
                            <w:tcW w:w="200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 ao 22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ardiñas con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uiso de ten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roita do tempo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olbo á feira con cache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pa de chocolate e nata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rema de verdu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Peituga de polo c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 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ideuá con ameix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omo  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iña en xaro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c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queixo e marm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 </w:t>
                            </w:r>
                          </w:p>
                        </w:tc>
                      </w:tr>
                      <w:tr>
                        <w:trPr>
                          <w:trHeight w:val="1747" w:hRule="atLeast"/>
                        </w:trPr>
                        <w:tc>
                          <w:tcPr>
                            <w:tcW w:w="200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MANA 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  ao 29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Sop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arne asada con gorni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 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aba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ape en salsa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ogur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Ensaladil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rroz con verdu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ilete con patacas fri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spaguete con ca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escada á romana 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natillas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75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75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75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75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75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45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ip.agolada@edu.xunta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ira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49:00Z</dcterms:created>
  <dc:creator>Red.es</dc:creator>
  <dc:description/>
  <dc:language>en-US</dc:language>
  <cp:lastModifiedBy>Dirección</cp:lastModifiedBy>
  <cp:lastPrinted>2015-09-02T16:08:00Z</cp:lastPrinted>
  <dcterms:modified xsi:type="dcterms:W3CDTF">2015-09-03T07:49:00Z</dcterms:modified>
  <cp:revision>2</cp:revision>
  <dc:subject/>
  <dc:title>XUNTA DE GALICIA</dc:title>
</cp:coreProperties>
</file>