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SETEMBRO DE 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419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79"/>
                              <w:gridCol w:w="2479"/>
                              <w:gridCol w:w="2480"/>
                              <w:gridCol w:w="2479"/>
                              <w:gridCol w:w="248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 ao 1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xea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ao 18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de tenreira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cedonia de froitas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asado ao forn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amare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 ao 25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scada á roman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tit sui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 28-30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ab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lmón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ituga de polo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330.45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79"/>
                        <w:gridCol w:w="2479"/>
                        <w:gridCol w:w="2480"/>
                        <w:gridCol w:w="2479"/>
                        <w:gridCol w:w="248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 ao 1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xe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ao 18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de tenreira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cedonia de froitas 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asado ao forn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amare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lan 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ao 25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scada á romana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tit sui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 28-30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lmón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ituga de polo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5:00Z</dcterms:created>
  <dc:creator>Red.es</dc:creator>
  <dc:description/>
  <cp:keywords/>
  <dc:language>en-US</dc:language>
  <cp:lastModifiedBy>Dirección</cp:lastModifiedBy>
  <cp:lastPrinted>2012-05-11T01:12:00Z</cp:lastPrinted>
  <dcterms:modified xsi:type="dcterms:W3CDTF">2015-09-09T11:50:00Z</dcterms:modified>
  <cp:revision>3</cp:revision>
  <dc:subject/>
  <dc:title>XUNTA DE GALICIA</dc:title>
</cp:coreProperties>
</file>