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38125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75" w:leader="none"/>
        </w:tabs>
        <w:spacing w:lineRule="exact" w:line="300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Rúa Os Colexios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27392 Oural- Sarria (LUGO)</w:t>
      </w:r>
    </w:p>
    <w:p>
      <w:pPr>
        <w:pStyle w:val="Normal"/>
        <w:tabs>
          <w:tab w:val="clear" w:pos="708"/>
          <w:tab w:val="center" w:pos="48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eastAsia="Wingdings 2" w:cs="Wingdings 2" w:ascii="Wingdings 2" w:hAnsi="Wingdings 2"/>
          <w:color w:val="000000"/>
        </w:rPr>
        <w:t></w:t>
      </w:r>
      <w:r>
        <w:rPr>
          <w:rFonts w:cs="Arial" w:ascii="Arial" w:hAnsi="Arial"/>
          <w:sz w:val="20"/>
          <w:szCs w:val="20"/>
        </w:rPr>
        <w:t xml:space="preserve">982546600        </w:t>
      </w:r>
      <w:r>
        <w:rPr>
          <w:rFonts w:eastAsia="Wingdings 2" w:cs="Wingdings 2" w:ascii="Wingdings 2" w:hAnsi="Wingdings 2"/>
        </w:rPr>
        <w:t></w:t>
      </w:r>
      <w:r>
        <w:rPr>
          <w:rFonts w:cs="Arial" w:ascii="Arial" w:hAnsi="Arial"/>
          <w:sz w:val="20"/>
          <w:szCs w:val="20"/>
        </w:rPr>
        <w:t>98254660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53" w:leader="none"/>
          <w:tab w:val="left" w:pos="6195" w:leader="none"/>
        </w:tabs>
        <w:spacing w:lineRule="exact" w:line="30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CEIP Antonio Fernández López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ceip.antonio.fernandez.lopez@edu.xunta.es</w:t>
        </w:r>
      </w:hyperlink>
      <w:r>
        <w:rPr>
          <w:rFonts w:cs="Arial" w:ascii="Arial" w:hAnsi="Arial"/>
          <w:b/>
          <w:sz w:val="16"/>
          <w:szCs w:val="16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  <w:u w:val="single"/>
        </w:rPr>
      </w:pPr>
      <w:r>
        <w:rPr>
          <w:rFonts w:cs="Castellar" w:ascii="Castellar" w:hAnsi="Castellar"/>
          <w:b/>
          <w:sz w:val="40"/>
          <w:szCs w:val="40"/>
          <w:u w:val="single"/>
        </w:rPr>
        <w:t xml:space="preserve">MENÚ DO MES DE  SETEMBRO DE 20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9135110" cy="4387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110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479"/>
                              <w:gridCol w:w="2479"/>
                              <w:gridCol w:w="2480"/>
                              <w:gridCol w:w="2479"/>
                              <w:gridCol w:w="2489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FFFFFF"/>
                                    <w:left w:val="double" w:sz="12" w:space="0" w:color="FFFFFF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NS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ÉRCORES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XOVES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N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  ao 13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Ensaladil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arne asada con gorni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xelad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trem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aella mariñ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acarróns con c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inguado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opa de nata e choco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6 ao 20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ilete de tenreira con patacas friti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aldo de rep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mpanada de atún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Macedonia de froitas 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Zanco de polo asado ao forn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Iogur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hícharos con xam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ostela asada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spaguette con car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alamares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l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3 ao 27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Lentell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ortilla de patacas con ensalada de leit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o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olbo á feira con cachel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Petit-suis 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salada de 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acallau á gale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roita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rema de cabaciñ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lbóndegas con arroz bran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Iogur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Ensalada mix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Lacón asado con pata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ro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MANA DO 30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ardiñas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uiso de tenr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roita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double" w:sz="12" w:space="0" w:color="000000"/>
                                    <w:left w:val="doub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pt;height:345.45pt;mso-wrap-distance-left:7.05pt;mso-wrap-distance-right:7.05pt;mso-wrap-distance-top:0pt;mso-wrap-distance-bottom:0pt;margin-top:0.9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479"/>
                        <w:gridCol w:w="2479"/>
                        <w:gridCol w:w="2480"/>
                        <w:gridCol w:w="2479"/>
                        <w:gridCol w:w="2489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FFFFFF"/>
                              <w:left w:val="double" w:sz="12" w:space="0" w:color="FFFFFF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NS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ÉRCORES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XOVES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NRES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  ao 13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Ensaladil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rne asada con gorni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xelad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trem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aella mariñ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carróns con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inguado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pa de nata e chocolate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 ao 20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ilete de tenreira con patacas friti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ldo de rep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mpanada de atún con ensalada de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Macedonia de froitas 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Zanco de polo asado ao forno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ogur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ícharos con xam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ostela asada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spaguette con c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alamares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lan 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 ao 27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Lentell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ortilla de patacas con ensalada de leit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olbo á feira con cache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Petit-suis  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salada de 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acallau á gal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oita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rema de cabaciñ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lbóndegas con arroz br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ogur 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salada mix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cón asado con pata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roita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MANA DO 30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ardiñas con 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uiso de ten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roita 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double" w:sz="12" w:space="0" w:color="000000"/>
                              <w:left w:val="doub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4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454" w:gutter="0" w:header="0" w:top="28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ip.agolada@edu.xunt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iras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52:00Z</dcterms:created>
  <dc:creator>Red.es</dc:creator>
  <dc:description/>
  <cp:keywords/>
  <dc:language>en-US</dc:language>
  <cp:lastModifiedBy>Carmen</cp:lastModifiedBy>
  <cp:lastPrinted>2012-05-11T01:12:00Z</cp:lastPrinted>
  <dcterms:modified xsi:type="dcterms:W3CDTF">2013-09-29T16:01:00Z</dcterms:modified>
  <cp:revision>5</cp:revision>
  <dc:subject/>
  <dc:title>XUNTA DE GALICIA</dc:title>
</cp:coreProperties>
</file>