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812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Rúa Os Colexios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27392 Oural- Sarria (LUGO)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 xml:space="preserve">982546600      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  <w:sz w:val="20"/>
          <w:szCs w:val="20"/>
        </w:rPr>
        <w:t>9825466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CEIP Antonio Fernández López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 xml:space="preserve">MENÚ DO MES DE  SETEMBRO DE 20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135110" cy="3563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479"/>
                              <w:gridCol w:w="2479"/>
                              <w:gridCol w:w="2480"/>
                              <w:gridCol w:w="2479"/>
                              <w:gridCol w:w="248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  ao 14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Ensaladi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rne asada con go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xela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arróns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inguado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pa de nata e choco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 ao 21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lete de tenreira con patacas friti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mpanada de atún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Macedonia de froitas 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ícharo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stela asad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spaguette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amare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cón asad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l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 ao 28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ntell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patac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lbo á feira con cache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Petit-suis 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ab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 de pol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lbóndegas con arroz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callau á ga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280.6pt;mso-wrap-distance-left:7.05pt;mso-wrap-distance-right:7.05pt;mso-wrap-distance-top:0pt;mso-wrap-distance-bottom:0pt;margin-top:0.9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479"/>
                        <w:gridCol w:w="2479"/>
                        <w:gridCol w:w="2480"/>
                        <w:gridCol w:w="2479"/>
                        <w:gridCol w:w="248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  ao 14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nsaladi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rne asada con go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xela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arróns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nguado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pa de nata e chocolate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 ao 21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lete de tenreira con patacas frit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mpanada de atún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cedonia de froitas 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ícharos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stela asad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paguette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amare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cón asad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lan 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 ao 28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entel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patac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lbo á feira con cach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etit-suis 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ab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 de pol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bóndegas con arroz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callau á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454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golada@edu.xunt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iras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1:01:00Z</dcterms:created>
  <dc:creator>Red.es</dc:creator>
  <dc:description/>
  <cp:keywords/>
  <dc:language>en-US</dc:language>
  <cp:lastModifiedBy>Carmen</cp:lastModifiedBy>
  <cp:lastPrinted>2012-05-11T01:12:00Z</cp:lastPrinted>
  <dcterms:modified xsi:type="dcterms:W3CDTF">2012-09-09T17:19:00Z</dcterms:modified>
  <cp:revision>3</cp:revision>
  <dc:subject/>
  <dc:title>XUNTA DE GALICIA</dc:title>
</cp:coreProperties>
</file>