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866" w:dyaOrig="1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55pt;height:44.8pt" filled="f" o:ole="">
            <v:imagedata r:id="rId3" o:title=""/>
          </v:shape>
          <o:OLEObject Type="Embed" ProgID="" ShapeID="ole_rId2" DrawAspect="Content" ObjectID="_946396673" r:id="rId2"/>
        </w:object>
      </w:r>
    </w:p>
    <w:p>
      <w:pPr>
        <w:pStyle w:val="Epgrafe"/>
        <w:rPr/>
      </w:pPr>
      <w:r>
        <w:rPr/>
        <w:t>LIBROS DE TEXTO PARA O CURSO 2014 - 2015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2146"/>
        <w:gridCol w:w="2170"/>
        <w:gridCol w:w="1955"/>
        <w:gridCol w:w="2291"/>
        <w:gridCol w:w="2379"/>
        <w:gridCol w:w="125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</w:t>
            </w:r>
          </w:p>
        </w:tc>
      </w:tr>
      <w:tr>
        <w:trPr>
          <w:trHeight w:val="9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4º INFANTI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MPAS DE JABÓN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.ALGAIDA,ANAY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  <w:t xml:space="preserve"> </w:t>
            </w:r>
            <w:r>
              <w:rPr>
                <w:b/>
                <w:sz w:val="22"/>
                <w:szCs w:val="28"/>
                <w:lang w:val="fr-FR"/>
              </w:rPr>
              <w:t>978-84-9067-001-9</w:t>
            </w:r>
          </w:p>
          <w:p>
            <w:pPr>
              <w:pStyle w:val="Normal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  <w:t xml:space="preserve"> </w:t>
            </w:r>
            <w:r>
              <w:rPr>
                <w:b/>
                <w:sz w:val="22"/>
                <w:szCs w:val="28"/>
                <w:lang w:val="fr-FR"/>
              </w:rPr>
              <w:t>978-84-9067-002-6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szCs w:val="28"/>
                <w:lang w:val="fr-FR"/>
              </w:rPr>
              <w:t xml:space="preserve"> </w:t>
            </w:r>
            <w:r>
              <w:rPr>
                <w:b/>
                <w:sz w:val="22"/>
                <w:szCs w:val="28"/>
                <w:lang w:val="fr-FR"/>
              </w:rPr>
              <w:t>978-84-9067-003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9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º INFANTI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MIS TRAZOS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.SANTILLAN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  <w:t>978-84-680-1535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</w:r>
          </w:p>
        </w:tc>
      </w:tr>
      <w:tr>
        <w:trPr>
          <w:trHeight w:val="866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5º INFANTI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GUAU 4 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d.S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788498543872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788498543889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7884985438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3</w:t>
            </w:r>
          </w:p>
        </w:tc>
      </w:tr>
      <w:tr>
        <w:trPr>
          <w:trHeight w:val="3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6º INFANTI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ÓGICA MATEMÁTI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AVENTURA DE LOS NÚMER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d.EVERES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8-84-441-7676-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8-84-441-7677-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8-84-441-7678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78-84-441-7679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6º INFANTI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TOESCRITU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GALAXIA DE LAS LETR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. S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978-84-675-54-694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78-84-675-54-700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78-84-675-54-717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78-84-675-54-7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º INFANT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XIÓN C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Y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8"/>
                <w:lang w:val="fr-FR"/>
              </w:rPr>
              <w:t>978-84-678-167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380" w:hRule="atLeast"/>
        </w:trPr>
        <w:tc>
          <w:tcPr>
            <w:tcW w:w="19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PRIMARIA</w:t>
            </w:r>
          </w:p>
        </w:tc>
        <w:tc>
          <w:tcPr>
            <w:tcW w:w="21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ÁTICAS </w:t>
            </w:r>
          </w:p>
        </w:tc>
        <w:tc>
          <w:tcPr>
            <w:tcW w:w="21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S 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5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Fraile</w:t>
            </w:r>
          </w:p>
        </w:tc>
        <w:tc>
          <w:tcPr>
            <w:tcW w:w="22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ENS VIVES</w:t>
            </w:r>
          </w:p>
        </w:tc>
        <w:tc>
          <w:tcPr>
            <w:tcW w:w="237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468220284</w:t>
            </w:r>
          </w:p>
        </w:tc>
        <w:tc>
          <w:tcPr>
            <w:tcW w:w="125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PRIMA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UA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C Rodríguez Jorda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Moreno Roi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ENS VIV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4682203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5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PRIMA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SOCIAI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IS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lo Estev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S VIV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4682219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54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PRIMA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GALEG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LINGUA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ávila Fuer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C.Martínez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S VIV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4682210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PRIMA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NATURAI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IS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lo Estev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S VIV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4682219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4</w:t>
            </w:r>
          </w:p>
        </w:tc>
      </w:tr>
      <w:tr>
        <w:trPr>
          <w:trHeight w:val="6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º PRIMA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GLÉS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TIGER TALES 1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pil´s boo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02304307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PRIMA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ÉS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LLUM THE CATERPILLA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 PRIMARY READER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4668106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PRIMA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STI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awing and painting fun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hmo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TILLAN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294-4758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PRIMA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XIÓN CATÓLI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XIÓN CATÓLICA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Y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678-4720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PRIMA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S SOCIAI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ES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S VIV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4682219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57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PRIMA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ÚSICA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ÚSIC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OGRAR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NOV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9737-057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PRIMA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AS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C Rodríguez Jordan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S VIV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4316918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 PRIMARIA</w:t>
            </w:r>
          </w:p>
        </w:tc>
        <w:tc>
          <w:tcPr>
            <w:tcW w:w="21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  <w:tc>
          <w:tcPr>
            <w:tcW w:w="21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FRAS 2</w:t>
            </w:r>
          </w:p>
          <w:p>
            <w:pPr>
              <w:pStyle w:val="TextBody"/>
              <w:rPr/>
            </w:pPr>
            <w:r>
              <w:rPr/>
              <w:t>Libro del alumno y de la alum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 Fraile</w:t>
            </w:r>
          </w:p>
        </w:tc>
        <w:tc>
          <w:tcPr>
            <w:tcW w:w="22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ENS VIVES</w:t>
            </w:r>
          </w:p>
        </w:tc>
        <w:tc>
          <w:tcPr>
            <w:tcW w:w="237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 84 682 0163 4</w:t>
            </w:r>
          </w:p>
        </w:tc>
        <w:tc>
          <w:tcPr>
            <w:tcW w:w="125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 PRIMA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GU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LETRAS 2 </w:t>
            </w:r>
            <w:r>
              <w:rPr/>
              <w:t>Libro del alumno y de la alum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C Rodríguez Jorda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Moreno Roi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ENS VIV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 84 682 0168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 PRIMA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UR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ECTURAS 2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Libro del alumno y de la alum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C Rodríguez Jordan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NS VIV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 84 316 9577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 PRIMA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GUA GALEG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IÑO 2</w:t>
            </w:r>
          </w:p>
          <w:p>
            <w:pPr>
              <w:pStyle w:val="Normal"/>
              <w:rPr/>
            </w:pPr>
            <w:r>
              <w:rPr/>
              <w:t>Libro del alumno y de la alum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Dávila Fuer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X. García Rome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NS VIV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 84 682 0194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 PRIMA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ÑECEMEN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O 2 </w:t>
            </w:r>
          </w:p>
          <w:p>
            <w:pPr>
              <w:pStyle w:val="Normal"/>
              <w:rPr/>
            </w:pPr>
            <w:r>
              <w:rPr/>
              <w:t>Libro del alumno y de la alum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Flo Estev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NS VIV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 84 682 0172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64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 PRIMA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LÉS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gs World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pil´s boo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MILLA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-2307-1899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 PRIMA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LÉS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gs World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ty boo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MAGIC CARP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MILLA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CHMOD PRIMARY READER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-2307-1902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84668107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 PRIMA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ÁSTI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wing and painting fun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hmo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TILLAN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294-5317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 PRIMA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XIÓN CATÓLI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XIÓN CATÓLICA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Y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667-996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 PRIMA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ÚSICA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ÚSICA XOGRAR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INOV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9737-058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158"/>
        <w:gridCol w:w="2181"/>
        <w:gridCol w:w="1990"/>
        <w:gridCol w:w="2116"/>
        <w:gridCol w:w="2421"/>
        <w:gridCol w:w="1292"/>
      </w:tblGrid>
      <w:tr>
        <w:trPr>
          <w:trHeight w:val="68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1134" w:hRule="exact"/>
        </w:trPr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 PRIMARIA</w:t>
            </w:r>
          </w:p>
        </w:tc>
        <w:tc>
          <w:tcPr>
            <w:tcW w:w="21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GUA CASTELLANA       </w:t>
            </w:r>
          </w:p>
        </w:tc>
        <w:tc>
          <w:tcPr>
            <w:tcW w:w="218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U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de Celis, J. del Canto</w:t>
            </w:r>
          </w:p>
        </w:tc>
        <w:tc>
          <w:tcPr>
            <w:tcW w:w="21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ENS-VIVES</w:t>
            </w:r>
          </w:p>
        </w:tc>
        <w:tc>
          <w:tcPr>
            <w:tcW w:w="242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8468220529</w:t>
            </w:r>
          </w:p>
        </w:tc>
        <w:tc>
          <w:tcPr>
            <w:tcW w:w="12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1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GUA GALE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Dávila, M.C. Martínez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ENS-VIV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84682210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IS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ía J. Martínez de Murguía, J. Serr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ENS-VIV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84682220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8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ÁTICAS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ÁTICAS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Frai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ENS-VIV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84682205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58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XIÓN CATÓLIC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XIÓN CATÓLICA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Y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678-4954-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ÚSICA XOGRAR S.XX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INOV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78-84-9737-185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ST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y pack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MWORK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MIL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MOND PRIMARY READER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02304229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84668107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6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QUEST 3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pil’s boo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MILLA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02307343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67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ÁSTIC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wing and painting 3 Fu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mond</w:t>
            </w:r>
          </w:p>
          <w:p>
            <w:pPr>
              <w:pStyle w:val="Normal"/>
              <w:rPr/>
            </w:pPr>
            <w:r>
              <w:rPr/>
              <w:t>SANTILLA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 84- 294  -7769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ORES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RES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GALEGO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Arocas Sanchís, Mª L. Pla Viana y otro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NS VIV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84682220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96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ENCIAS SOCIAIS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García, C. Gatel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NS VIV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8468222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158"/>
        <w:gridCol w:w="2181"/>
        <w:gridCol w:w="1990"/>
        <w:gridCol w:w="2116"/>
        <w:gridCol w:w="2421"/>
        <w:gridCol w:w="1292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1021" w:hRule="atLeast"/>
        </w:trPr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º PRIMARIA</w:t>
            </w:r>
          </w:p>
        </w:tc>
        <w:tc>
          <w:tcPr>
            <w:tcW w:w="21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ÁTICA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FRAS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1, 4.2, 4.3</w:t>
            </w:r>
          </w:p>
        </w:tc>
        <w:tc>
          <w:tcPr>
            <w:tcW w:w="199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NS-VIVES</w:t>
            </w:r>
          </w:p>
        </w:tc>
        <w:tc>
          <w:tcPr>
            <w:tcW w:w="242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682-0379-9</w:t>
            </w:r>
          </w:p>
        </w:tc>
        <w:tc>
          <w:tcPr>
            <w:tcW w:w="12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 CASTELLAN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RAS 4</w:t>
            </w:r>
          </w:p>
          <w:p>
            <w:pPr>
              <w:pStyle w:val="Normal"/>
              <w:jc w:val="center"/>
              <w:rPr/>
            </w:pPr>
            <w:r>
              <w:rPr/>
              <w:t>4.1, 4.2, 4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NS-VIV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682-0764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LINGUA GALE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IÑO 4 GALIC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, 4.2, 4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NS-VIV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-84-682-083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ÑEC. DO ME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O 4 GALIC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NS-VIV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682-0778-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ÁSTICA 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wing and painting 4 Fu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hmo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ILLA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294-7771-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XIÓN CATÓLICA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XIÓN CATÓLICA 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Y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678-2141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0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ÚSIC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MÚSICA XOGRAR SÉCULO XX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INOV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78-84-9737-186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LÉS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ST 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y pac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MILLA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02304244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0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LÉS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EST 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upil’s boo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CMILLA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02307345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829" w:hRule="atLeast"/>
        </w:trPr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º PRIMARIA</w:t>
            </w:r>
          </w:p>
        </w:tc>
        <w:tc>
          <w:tcPr>
            <w:tcW w:w="21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GUA CASTELL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GUA 5 -SABER HACER</w:t>
            </w:r>
          </w:p>
        </w:tc>
        <w:tc>
          <w:tcPr>
            <w:tcW w:w="199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1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ILLANA</w:t>
            </w:r>
          </w:p>
        </w:tc>
        <w:tc>
          <w:tcPr>
            <w:tcW w:w="242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680-1057-1</w:t>
            </w:r>
          </w:p>
        </w:tc>
        <w:tc>
          <w:tcPr>
            <w:tcW w:w="12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ÁTIC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ÁTICAS 5 - SABER HAC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ARIO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ILLA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680-1066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7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GUA GALE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INGUA 5 - SABER HAC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ARIO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ILLA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9972-216-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7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NCIAS SOCIA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IS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NS VIV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84682154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0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XIÓN CATÓLIC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XIÓN CATÓ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XECTO KAIR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.S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78-84-985-4410-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S SOCIAIS E CÍVIC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S SOCIAIS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.S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7884985444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4</w:t>
            </w:r>
          </w:p>
        </w:tc>
      </w:tr>
      <w:tr>
        <w:trPr>
          <w:trHeight w:val="8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NCIAS NATURA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IS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ENS VIV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7884682234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4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OFTOPS 5 CLASS BOO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XFOR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7801945036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4</w:t>
            </w:r>
          </w:p>
        </w:tc>
      </w:tr>
      <w:tr>
        <w:trPr>
          <w:trHeight w:val="6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Y BOO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XFOR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7801945036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4</w:t>
            </w:r>
          </w:p>
        </w:tc>
      </w:tr>
      <w:tr>
        <w:trPr>
          <w:trHeight w:val="8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ÁSTIC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OK AND THINK. ART AND CRAFTS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XFOR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8467358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ÚSIC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ÚSICA XOGRAR SÉCULO XX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LINOV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78-84-9737-211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663" w:hRule="atLeast"/>
        </w:trPr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º PRIMARIA</w:t>
            </w:r>
          </w:p>
        </w:tc>
        <w:tc>
          <w:tcPr>
            <w:tcW w:w="21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GUA CASTELL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yecto: “La casa del saber”</w:t>
            </w:r>
          </w:p>
        </w:tc>
        <w:tc>
          <w:tcPr>
            <w:tcW w:w="199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1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ILLANA</w:t>
            </w:r>
          </w:p>
        </w:tc>
        <w:tc>
          <w:tcPr>
            <w:tcW w:w="242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294-9337-5</w:t>
            </w:r>
          </w:p>
        </w:tc>
        <w:tc>
          <w:tcPr>
            <w:tcW w:w="12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GUA GALE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xecto: “A casa do saber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ILLA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8224-963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ÁTIC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yecto: “La casa del saber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ILLA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-84-294-9383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edio Natural, Social e Cultural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o Natural, Social e Cultur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NS VIV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978-84-316-9247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XIÓN CATÓLIC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XIÓN CATÓLIC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quín Mª G. de Di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ía Menéndez-Pont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EI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978-84-8349-026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LÉS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PRISE 6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SS BOOK-MULTI-RO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97801944095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RPRISE 6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TIVITY BOOK+STUD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KILLS BOOKL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XFOR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97801944093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ÚSIC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ÚSICA XOGRAR SÉCULO XX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INOV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-84-9737-212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ción para a Cidadaní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ción para a Cidadaní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Y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978-84-667-8105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º PRIM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ÁSTIC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wing and painting fun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hmo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TILLA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294-7799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35:00Z</dcterms:created>
  <dc:creator>Profes</dc:creator>
  <dc:description/>
  <cp:keywords/>
  <dc:language>en-US</dc:language>
  <cp:lastModifiedBy>Administrador1</cp:lastModifiedBy>
  <cp:lastPrinted>2013-06-27T11:44:00Z</cp:lastPrinted>
  <dcterms:modified xsi:type="dcterms:W3CDTF">2014-07-02T09:12:00Z</dcterms:modified>
  <cp:revision>4</cp:revision>
  <dc:subject/>
  <dc:title>CURSO</dc:title>
</cp:coreProperties>
</file>