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lang w:val="gl-ES" w:eastAsia="en-US"/>
        </w:rPr>
      </w:pPr>
      <w:r>
        <w:rPr>
          <w:rFonts w:cs="Arial" w:ascii="Arial" w:hAnsi="Arial"/>
          <w:sz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-405765</wp:posOffset>
                </wp:positionV>
                <wp:extent cx="3952875" cy="1123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gl-ES"/>
                              </w:rPr>
                              <w:t>CEIP  Plurilingüe A Gánd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>Avenida Mª. Paz de Tor, s/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>Teléfono: 982870563-Fax: 9828705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 xml:space="preserve">Correo Electrónico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gl-ES"/>
                                </w:rPr>
                                <w:t>ceip.agandara@edu.xunt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 xml:space="preserve">Enderezo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gl-ES"/>
                                </w:rPr>
                                <w:t>http://www.edu.xunta.es/centros/ceipagandar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>27400    MONFORTE DE LEMOS (LU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88.5pt;mso-wrap-distance-left:9.05pt;mso-wrap-distance-right:9.05pt;mso-wrap-distance-top:0pt;mso-wrap-distance-bottom:0pt;margin-top:-31.9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gl-ES"/>
                        </w:rPr>
                        <w:t>CEIP  Plurilingüe A Gánd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sz w:val="22"/>
                          <w:szCs w:val="22"/>
                          <w:lang w:val="gl-ES"/>
                        </w:rPr>
                        <w:t>Avenida Mª. Paz de Tor, s/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sz w:val="22"/>
                          <w:szCs w:val="22"/>
                          <w:lang w:val="gl-ES"/>
                        </w:rPr>
                        <w:t>Teléfono: 982870563-Fax: 9828705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sz w:val="22"/>
                          <w:szCs w:val="22"/>
                          <w:lang w:val="gl-ES"/>
                        </w:rPr>
                        <w:t xml:space="preserve">Correo Electrónico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  <w:lang w:val="gl-ES"/>
                          </w:rPr>
                          <w:t>ceip.agandara@edu.xunta.e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sz w:val="22"/>
                          <w:szCs w:val="22"/>
                          <w:lang w:val="gl-ES"/>
                        </w:rPr>
                        <w:t xml:space="preserve">Enderezo Web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gl-ES"/>
                          </w:rPr>
                          <w:t>http://www.edu.xunta.es/centros/ceipagandar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sz w:val="22"/>
                          <w:szCs w:val="22"/>
                          <w:lang w:val="gl-ES"/>
                        </w:rPr>
                        <w:t>27400    MONFORTE DE LEMOS (LU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325120</wp:posOffset>
                </wp:positionV>
                <wp:extent cx="328422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5920" cy="53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1" r="-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92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67.9pt;mso-wrap-distance-left:9.05pt;mso-wrap-distance-right:9.05pt;mso-wrap-distance-top:0pt;mso-wrap-distance-bottom:0pt;margin-top:-25.6pt;mso-position-vertical-relative:text;margin-left:-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5920" cy="53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51" r="-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92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jc w:val="both"/>
        <w:rPr/>
      </w:pPr>
      <w:r>
        <w:rPr/>
        <w:t>Sendo as 17.00 horas do día 2 de Novembro de 2018, reúnense os membros da Xunta Electoral, para proceder a realización do calendario para as eleccións ao Consello Escolar, quedando da seguinte maneir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ge">
                  <wp:posOffset>1978025</wp:posOffset>
                </wp:positionV>
                <wp:extent cx="6678930" cy="7216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1"/>
                              <w:gridCol w:w="2215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516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NOVACIÓN DOS CONSELLOS ESCOLARES.- ANO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lendario para a elección dos membros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-30  Novemb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titución da xunta electoral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 Outub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CIÓNS DA XUNTA ELECTORAL(arti. 31 do d 92/88):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robar e publicar censos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 Nov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licitar un representante á A.N.P.A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licitar representante ao Concello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ablecer o calendario electoral e enviar circular aos país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  Nov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enar o proceso: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a) Admisión de candidatos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-15 de Novemb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b) Proclamación Candidatos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           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c) Reclamacións á proclamación de candidatos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-16      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d) Resolver reclamacións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          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e) Confeccionar papeletas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          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f) Sorteo mesas electorais pais/nais e alumnos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         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) Campaña electoral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– 26  Nov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mover constitución mesas electorais, votación e escrutinio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g) Constitución mesa electoral, votación e escrutinio pais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         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h) Constitución mesa electoral, votación e escrutinio persoal Adm./Serv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         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i)  Constitución mesa electoral, votación e escrutinio profesorado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         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j) Escrutinio e actas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         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ender Reclamacións ás Resolucións mesas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          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lamar candidatos electos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          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mitir copia das actas ao Illmo.Sr. Delegado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exo I da Res. 01/09/08)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 de Nov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STITUCIÓN DO CONSELLO ESCOLA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rt.52. do 92/88)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  de dec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lamación ante o Ilmo. Sr. Delegado Provincial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DI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vio do formulario de Anexo II da Resolución de 01/09/2008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tes 20 Dec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568.25pt;mso-wrap-distance-left:0pt;mso-wrap-distance-right:7.05pt;mso-wrap-distance-top:0pt;mso-wrap-distance-bottom:0pt;margin-top:155.75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1"/>
                        <w:gridCol w:w="2215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0516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OVACIÓN DOS CONSELLOS ESCOLARES.- ANO 2018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endario para a elección dos membros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26-30  Novembro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titución da xunta electoral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15 Outubro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CIÓNS DA XUNTA ELECTORAL(arti. 31 do d 92/88):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S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obar e publicar censos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2  Novembro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citar un representante á A.N.P.A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citar representante ao Concello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ablecer o calendario electoral e enviar circular aos país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  Novembro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r o proceso: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  <w:t>a) Admisión de candidatos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7-15 de Novembro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b) Proclamación Candidatos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16            “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c) Reclamacións á proclamación de candidatos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16       “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d) Resolver reclamacións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           “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e) Confeccionar papeletas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           “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f) Sorteo mesas electorais pais/nais e alumnos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17          “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) Campaña electoral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– 26  Novembro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mover constitución mesas electorais, votación e escrutinio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g) Constitución mesa electoral, votación e escrutinio pais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29          “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h) Constitución mesa electoral, votación e escrutinio persoal Adm./Serv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29          “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i)  Constitución mesa electoral, votación e escrutinio profesorado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29          “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j) Escrutinio e actas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29          “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der Reclamacións ás Resolucións mesas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29           “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lamar candidatos electos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29           “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Remitir copia das actas ao Illmo.Sr. Delegado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xo I da Res. 01/09/08)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30 de Novembro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CONSTITUCIÓN DO CONSELLO ESCOL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rt.52. do 92/88)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  de decembro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lamación ante o Ilmo. Sr. Delegado Provincial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DIAS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vio do formulario de Anexo II da Resolución de 01/09/2008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tes 20 Decembr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0" w:firstLine="900"/>
        <w:rPr/>
      </w:pPr>
      <w:r>
        <w:rPr/>
        <w:t>E non habendo máis asuntos que tratar levántase a sesión, sendo as 18 horas no lugar e día antes citado.</w:t>
      </w:r>
    </w:p>
    <w:p>
      <w:pPr>
        <w:pStyle w:val="Normal"/>
        <w:rPr/>
      </w:pPr>
      <w:r>
        <w:rPr>
          <w:b/>
          <w:bCs/>
          <w:lang w:val="gl-ES"/>
        </w:rPr>
        <w:t xml:space="preserve"> </w:t>
      </w:r>
      <w:r>
        <w:rPr/>
        <w:t xml:space="preserve">                                                              </w:t>
      </w:r>
      <w:r>
        <w:rPr/>
        <w:t>Sinaturas:</w:t>
      </w:r>
    </w:p>
    <w:sectPr>
      <w:type w:val="nextPage"/>
      <w:pgSz w:w="11906" w:h="16838"/>
      <w:pgMar w:left="1247" w:right="386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gl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marco">
    <w:name w:val="Contido de marco"/>
    <w:basedOn w:val="TextBody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p.agandara@edu.xunta.es" TargetMode="External"/><Relationship Id="rId3" Type="http://schemas.openxmlformats.org/officeDocument/2006/relationships/hyperlink" Target="http://www.edu.xunta.es/centros/ceipagandara" TargetMode="External"/><Relationship Id="rId4" Type="http://schemas.openxmlformats.org/officeDocument/2006/relationships/hyperlink" Target="mailto:ceip.agandara@edu.xunta.es" TargetMode="External"/><Relationship Id="rId5" Type="http://schemas.openxmlformats.org/officeDocument/2006/relationships/hyperlink" Target="http://www.edu.xunta.es/centros/ceipagandar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4:00Z</dcterms:created>
  <dc:creator>. .</dc:creator>
  <dc:description/>
  <cp:keywords/>
  <dc:language>en-US</dc:language>
  <cp:lastModifiedBy>Usuario</cp:lastModifiedBy>
  <cp:lastPrinted>2016-11-02T16:03:00Z</cp:lastPrinted>
  <dcterms:modified xsi:type="dcterms:W3CDTF">2018-10-16T14:17:00Z</dcterms:modified>
  <cp:revision>5</cp:revision>
  <dc:subject/>
  <dc:title>D/Dna</dc:title>
</cp:coreProperties>
</file>